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треть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11.2024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оплате труда </w:t>
      </w:r>
      <w:r>
        <w:rPr>
          <w:rFonts w:cs="Times New Roman" w:ascii="Times New Roman" w:hAnsi="Times New Roman"/>
          <w:bCs/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 в администрации Благодатского сельсовета Карасу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2.03.2007 № 25-ФЗ «О муниципальной службе в Российской Федерации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30.10.2007 № 157-ОЗ «О муниципальной службе в Новосибирской области»,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Октябрьского сельсовета Карасукского района Новосибирской области от __.11.2024 №__ «О совершенствовании оплаты труда муниципальных служащих администрации Благодатского сельсовета Карасукского района Новосибирской области», Совет депутатов Карасукского муниципального округ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оплате труда </w:t>
      </w:r>
      <w:r>
        <w:rPr>
          <w:rFonts w:cs="Times New Roman" w:ascii="Times New Roman" w:hAnsi="Times New Roman"/>
          <w:bCs/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 в администрации Благодатского сельсовета Карасукского района, утвержденное решением тридцать восьмой сессии Совета депутатов Благодатского сельсовета Карасукского района Новосибирской области шестого созыва от 24.10.2019 года № 172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 цифры «3950» заменить цифрами «459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.2 цифры «3950» заменить цифрами «459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.8 таблицу, устанавливающую размер ежемесячной надбавки к должностному окладу за классный чин муниципальных служащих, изложить в следующей редакции</w:t>
      </w:r>
      <w:r>
        <w:rPr/>
        <w:t>:</w:t>
      </w:r>
    </w:p>
    <w:tbl>
      <w:tblPr>
        <w:tblW w:w="10064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712"/>
        <w:gridCol w:w="2126"/>
        <w:gridCol w:w="3391"/>
        <w:gridCol w:w="6"/>
        <w:gridCol w:w="996"/>
        <w:gridCol w:w="992"/>
        <w:gridCol w:w="995"/>
        <w:gridCol w:w="425"/>
      </w:tblGrid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к должностному окладу за классный чин (рублей в месяц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ласс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-го, 2-го, 3-го кла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1311" w:hRule="atLeast"/>
        </w:trPr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муниципальной службы 1-го, 2-го, 3-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ложение настоящего решения распространяют свое действие на правоотношения возникшие с 01 ноябр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Бюллетене органов местного самоуправления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законности и депутатской э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                          И.о. Главы Карасу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сукского муниципального округа               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.М. Объедко                                                  С.В. Шит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арасукского района                                                    Е.Н. Шач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расукского района                                                    И.Э. Слю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расукского района                                                 М.В. Доро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расукского района                                                   О.Т. Меле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70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Style20">
    <w:name w:val="Основной текст с отступом Знак"/>
    <w:basedOn w:val="Style12"/>
    <w:qFormat/>
    <w:rPr/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160"/>
    </w:pPr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80F469CCDB3A7D5A119D6883EB74A5B0BB2F73727B6CF3359A8A46BCF5D598r6n5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8:00Z</dcterms:created>
  <dc:creator>Чекрыга Марина Александровна</dc:creator>
  <dc:description/>
  <cp:keywords/>
  <dc:language>en-US</dc:language>
  <cp:lastModifiedBy>1</cp:lastModifiedBy>
  <cp:lastPrinted>2024-11-20T08:28:00Z</cp:lastPrinted>
  <dcterms:modified xsi:type="dcterms:W3CDTF">2024-11-28T04:31:00Z</dcterms:modified>
  <cp:revision>11</cp:revision>
  <dc:subject/>
  <dc:title/>
</cp:coreProperties>
</file>