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ТСКОГО СЕЛЬСОВЕТА </w:t>
      </w:r>
    </w:p>
    <w:p>
      <w:pPr>
        <w:pStyle w:val="NoSpacing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05.2021г.                                                                                                    №  42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и учета мнения и интересов жителей Благодатского сельсовета Карасукского района Новосибирской области, в соответствии с Градостроительным кодексом Российской Федерации, решением Совета депутатов Карасукского района Новосибирской области от 30.03.2017 № 104 «О Правилах землепользования и застройки Благодатского сельсовета Карасукского района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овета депутатов Благодатского сельсовета Карасукского района Новосибирской области от 25.10.2005 «О принятии Положения о публичных слушаний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вопросу </w:t>
      </w:r>
      <w:r>
        <w:rPr>
          <w:color w:val="000000"/>
          <w:sz w:val="28"/>
          <w:szCs w:val="28"/>
        </w:rPr>
        <w:t>о внесении изменений в Правила землепользования и застройки Благодатского сельсовета Карасукского района Новосибирской области (далее – проект внесения изменений в Правила) в отношении земельных участков, расположенны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дастровом квартале 54:08:028609, площадью 1811 кв.м., по адресу: Новосибирская область, Карасукский район, поселок Ягодный, около участка по улице Озерная, дом 24, на карте градостроительного зонирования территориальную зону «Зона сельскохозяйственных угодий (СХ-1)» изменить на территориальную зону «Зона застройки индивидуальными жилыми домами (Ж-1)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дастровом квартале 54:08:028606, площадью 2983 кв.м., расположенного по адресу: Новосибирская область, Карасукский район, вблизи села Благодатное, на карте градостроительного зонирования территориальную зону «Зона сельскохозяйственных угодий (СХ-1)» изменить на территориальную зону «Зона размещения кладбищ (СН-1)»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Комиссии по землепользованию и застройке Благодатского сельсовета Карасукского района Новосибирской области (далее - Комиссия) провести  7 июля 2021 года  в 14-00 часов  публичные слушания по адресу: с. Благодатное, ул. Центральная, 32, Карасукского района, Новосибирской области.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Определить местонахождение Комиссии по адресу: с. Благодатное, ул. Центральная, 32, Карасукского района, Новосибирской области,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: 44-2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пециалисту администрации Благодатского сельсовета (Абельдиновой Н.Н.) разместить постановление и информационное сообщение о проведении публичных слушаний на официальном сайте администрации Благодатского сельсовета  Карасукского района Новосибирской области и опубликовать постановление в «Вестнике Благодатского сельсовета». 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 даты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Благодатского сель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О.В. Шпет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4:00Z</dcterms:created>
  <dc:creator>Воронова</dc:creator>
  <dc:description/>
  <cp:keywords/>
  <dc:language>en-US</dc:language>
  <cp:lastModifiedBy>Юзер</cp:lastModifiedBy>
  <cp:lastPrinted>2021-05-25T12:56:00Z</cp:lastPrinted>
  <dcterms:modified xsi:type="dcterms:W3CDTF">2021-05-25T05:56:00Z</dcterms:modified>
  <cp:revision>16</cp:revision>
  <dc:subject/>
  <dc:title> </dc:title>
</cp:coreProperties>
</file>