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АТСКОГО СЕЛЬСОВЕТА </w:t>
      </w:r>
    </w:p>
    <w:p>
      <w:pPr>
        <w:pStyle w:val="NoSpacing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КАРАСУКСКОГО  РАЙОНА НОВОСИБИР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2.12.2020г.                                                                                                    № 97 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ыявления и учета мнения и интересов жителей Благодатского сельсовета Карасукского района Новосибирской области, в соответствии с Градостроительным кодексом Российской Федерации, решением Совета депутатов Карасукского района Новосибирской области от 30.03.2017 № 104 «О Правилах землепользования и застройки Благодатского сельсовета Карасукского района Новосибирской области», Федеральным законом от 06.10.2003 № 131-ФЗ «Об общих принципах организации местного самоуправления в Российской Федерации», решением Совета депутатов Благодатского сельсовета Карасукского района Новосибирской области от 25.10.2005 «О принятии Положения о публичных слушаний»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публичные слушания по вопросу </w:t>
      </w: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и объектов капитального строительств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емлянскому Ярославу Геннадьевичу о предоставлении разрешения на условно разрешенный вид использования земельного участка с кадастровым номером 54:08:020801:206, расположенный по адресу: Новосибирская область, Карасукский район, поселок Чебачье, улица Дачная, 20Б (Зона СХ-2)  «ведение личного подсобного хозяйства на полевых участках».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 Комиссии по землепользованию и застройке Благодатского сельсовета Карасукского района Новосибирской области (далее - Комиссия) провести 24 декабря 2020 в 14.00 часов  публичные слушания по адресу: с. Благодатное, ул. Центральная, 32, Карасукского района, Новосибирской области. 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Определить местонахождение Комиссии по адресу: с. Благодатное, ул. Центральная, 32, Карасукского района, Новосибирской области, 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нтактный телефон: 44-2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пяти дней до даты проведения публичных слушаний направить в Комиссию свои предложения по вынесенным на публичные слушания вопросам.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Специалисту администрации Благодатского сельсовета (Абельдиновой Н.Н.) разместить постановление и информационное сообщение о проведении публичных слушаний на официальном сайте администрации Благодатского сельсовета  Карасукского района Новосибирской области и опубликовать постановление в «Вестнике Благодатского сельсовета». </w:t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вступает в силу с даты официального опублик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Глава Благодатского сельсовет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О.В. Шпет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4:00Z</dcterms:created>
  <dc:creator>Воронова</dc:creator>
  <dc:description/>
  <cp:keywords/>
  <dc:language>en-US</dc:language>
  <cp:lastModifiedBy>Юзер</cp:lastModifiedBy>
  <cp:lastPrinted>2020-12-22T12:43:00Z</cp:lastPrinted>
  <dcterms:modified xsi:type="dcterms:W3CDTF">2020-12-22T05:43:00Z</dcterms:modified>
  <cp:revision>8</cp:revision>
  <dc:subject/>
  <dc:title> </dc:title>
</cp:coreProperties>
</file>