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ВЕСТНИК</w:t>
      </w:r>
    </w:p>
    <w:p>
      <w:pPr>
        <w:pStyle w:val="Heading1"/>
        <w:rPr/>
      </w:pPr>
      <w:r>
        <w:rPr>
          <w:rFonts w:eastAsia="Monotype Corsiva"/>
          <w:b/>
          <w:bCs/>
          <w:sz w:val="56"/>
        </w:rPr>
        <w:t xml:space="preserve">       </w:t>
      </w:r>
      <w:r>
        <w:rPr>
          <w:b/>
          <w:bCs/>
          <w:sz w:val="56"/>
        </w:rPr>
        <w:t>БЛАГОДАТСКОГО</w:t>
      </w:r>
      <w:r>
        <w:rPr/>
        <w:t xml:space="preserve"> СЕЛЬСОВЕТА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8" w:hRule="atLeast"/>
        </w:trPr>
        <w:tc>
          <w:tcPr>
            <w:tcW w:w="9301" w:type="dxa"/>
            <w:tcBorders>
              <w:top w:val="single" w:sz="4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марта 2014 г.                                                                                  Выпуск №8 (132)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лагодатского сельсовета                                                                                                                        Карасукского района </w:t>
            </w:r>
            <w:r>
              <w:rPr/>
              <w:t xml:space="preserve"> </w:t>
            </w:r>
            <w:r>
              <w:rPr>
                <w:b/>
              </w:rPr>
              <w:t>Новосибирской области</w:t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4"/>
        <w:jc w:val="left"/>
        <w:rPr>
          <w:bCs w:val="false"/>
          <w:sz w:val="24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В   этом   выпуске:  </w:t>
      </w:r>
    </w:p>
    <w:p>
      <w:pPr>
        <w:pStyle w:val="TextBody"/>
        <w:tabs>
          <w:tab w:val="clear" w:pos="360"/>
          <w:tab w:val="clear" w:pos="1260"/>
        </w:tabs>
        <w:rPr/>
      </w:pPr>
      <w:r>
        <w:rPr>
          <w:bCs w:val="false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397500" cy="376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1" w:leader="none"/>
                                    </w:tabs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шение сессии Совета Депутатов Благодатского сельсовета Карасукского района Новосибирской области № 92 от 20.03.2014 г. «О работе администрации Благодатского сельсовета Карасукского района Новосибирской области за 2013 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1" w:leader="none"/>
                                    </w:tabs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сессии Совета Депутатов Благодатского сельсовета Карасукского района Новосибирской области № 93 от 20.03.2014 г.  «О передаче администрации  Карасукского района Новосибирской области  част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лномочий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Благодатского сельсовета Карасукского района Новосибирской област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 области физической культуры и спорт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сессии Совета Депутатов Благодатского сельсовета Карасук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восибирской области № 94 от 20.03.2014 г. «Об исполнении бюджета  администрации Благодатского сельсовета за 2013 год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шение сессии Совета Депутатов Благодатского сельсовета Карасукского района Новосибирской области № 95 от 20.03.2014 г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 установлении дополнительных оснований признания безнадежными к взысканию с физических лиц недоимки, задолженности по пеня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штрафам по местным нало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шение сессии Совета Депутатов Благодатского сельсовета Карасукского района Новосибирской области № 96 от 20.03.2014 г. «О плане правотворческой инициативы на 2014 год Совета депутатов Благодатского сельсовета Карасукского района Новосибирской области и администрации Благодатского сельсовета Карасукского района Новосибир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96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01" w:leader="none"/>
                              </w:tabs>
                              <w:ind w:firstLine="567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шение сессии Совета Депутатов Благодатского сельсовета Карасукского района Новосибирской области № 92 от 20.03.2014 г. «О работе администрации Благодатского сельсовета Карасукского района Новосибирской области за 2013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01" w:leader="none"/>
                              </w:tabs>
                              <w:ind w:firstLine="567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шение сессии Совета Депутатов Благодатского сельсовета Карасукского района Новосибирской области № 93 от 20.03.2014 г.  «О передаче администрации  Карасукского района Новосибирской области  част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лномочий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Благодатского сельсовета Карасукского района Новосибирской област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 области физической культуры и спорт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шение сессии Совета Депутатов Благодатского сельсовета Карасук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осибирской области № 94 от 20.03.2014 г. «Об исполнении бюджета  администрации Благодатского сельсовета за 2013 год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8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шение сессии Совета Депутатов Благодатского сельсовета Карасукского района Новосибирской области № 95 от 20.03.2014 г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 установлении дополнительных оснований признания безнадежными к взысканию с физических лиц недоимки, задолженности по пен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штрафам по местным нало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шение сессии Совета Депутатов Благодатского сельсовета Карасукского района Новосибирской области № 96 от 20.03.2014 г. «О плане правотворческой инициативы на 2014 год Совета депутатов Благодатского сельсовета Карасукского района Новосибирской области и администрации Благодатского сельсовета Карасукского района Новосибирской област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ЛАГОДАТ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РАСУК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твер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вадцать пятая сесс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.03.2014 г.</w:t>
        <w:tab/>
        <w:t>№ 92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боте администрации Благодат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расукского района Новосибирской области за 2013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Заслушав отчёт главы Благодатского сельсовета Карасукского района Новосибирской области Мамаева Леонида Ивановича о проделанной работе за 2013 год Совет депутатов  Благодатского сельсовета Карасукского района Новосибирской области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боту администрации Благодатского сельсовета Карасукского района Новосибирской области за 2013 год признать удовлетворительно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чет прилагается на 19 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чет участкового на 2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лагодат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расукского района</w:t>
        <w:tab/>
        <w:tab/>
        <w:tab/>
        <w:tab/>
        <w:tab/>
        <w:t xml:space="preserve">                С.И. Сарапу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ЛАГОДАТСКОГО СЕЛЬСОТ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АРАСУК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ТВЕР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 двадцать пятая сессия) местного самоуправления Карасук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16"/>
          <w:szCs w:val="16"/>
        </w:rPr>
        <w:t>20.03.2014 г.                                                                                                                                                                                             № 93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передаче администрации  Карасукского района Новосибирской области  части полномочий  Благодатского сельсовета Карасукского района Новосибирской области в области физической культуры и спорт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Бюджетным кодексом Российской Федерации  от 31.07.1998 № 145-ФЗ, пунктом 14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Федеральным законом от 04.12.2007 № 329-ФЗ "О физической культуре и спорте в Российской Федерации", Уставом  Благодатского сельсовета Карасукского района Новосибирской области, Совет депутатов Благодатского сельсовета Карасукского района Новосибирской области,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Администрации Благодатского сельсовета Карасукского района Новосибирской области передать администрации Карасукского района Новосибирской области часть своих </w:t>
      </w:r>
      <w:r>
        <w:rPr>
          <w:bCs/>
          <w:sz w:val="16"/>
          <w:szCs w:val="16"/>
        </w:rPr>
        <w:t>полномочий в области физической культуры и спорта по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определению основных задач и направлений развития физической культуры и спорта с учетом местных условий и возможностей;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е и реализации местных программ развития физической культуры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и проведению муниципальных официальных физкультурных мероприятий и спорт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утверждению и реализации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и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осуществлению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 Администрации Благодатского сельсовета Карасукского района Новосибирской области заключить соглашение с администрацией Карасукского района Новосибирской области о передаче ей осуществления части своих полномочий согласно </w:t>
      </w:r>
      <w:hyperlink r:id="rId2">
        <w:r>
          <w:rPr>
            <w:rStyle w:val="InternetLink"/>
            <w:color w:val="000000"/>
            <w:sz w:val="16"/>
            <w:szCs w:val="16"/>
          </w:rPr>
          <w:t>пункту 1</w:t>
        </w:r>
      </w:hyperlink>
      <w:r>
        <w:rPr>
          <w:sz w:val="16"/>
          <w:szCs w:val="16"/>
        </w:rPr>
        <w:t xml:space="preserve"> данного реш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Предусмотреть в бюджете Благодатского сельсовета Карасукского района Новосибирской области средства в виде межбюджетных трансфертов на исполнение администрацией Карасукского района Новосибирской области полномочий, указанных в пункте 1 настоящего решения для передачи в бюджет Карасукского района Новосибирской области в соответствии с Бюджетным кодексом Российской Федерац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стоящее решение опубликовать газете «Вестник Благодатского сельсовета»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. Контроль  за  исполнением  настоящего  решения   возложить   на  комиссию по 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тского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ук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С.И. Сарапу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Благодатского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ук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 Л.И. Мамае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 ДЕПУТАТОВ</w:t>
        <w:br/>
        <w:t>БЛАГОДАТ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РАСУКСКОГО РАЙОНА</w:t>
        <w:br/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твер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РЕШ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(двадцать пятая сессия)</w:t>
      </w:r>
    </w:p>
    <w:p>
      <w:pPr>
        <w:pStyle w:val="Style13"/>
        <w:spacing w:before="280" w:after="280"/>
        <w:ind w:hanging="0"/>
        <w:contextualSpacing/>
        <w:rPr/>
      </w:pPr>
      <w:r>
        <w:rPr>
          <w:rStyle w:val="StrongEmphasis"/>
          <w:b w:val="false"/>
          <w:sz w:val="16"/>
          <w:szCs w:val="16"/>
        </w:rPr>
        <w:t>20.03.2014 г.</w:t>
        <w:tab/>
        <w:tab/>
        <w:tab/>
        <w:tab/>
        <w:tab/>
        <w:tab/>
        <w:tab/>
        <w:tab/>
        <w:tab/>
        <w:tab/>
        <w:t xml:space="preserve">                           № 94</w:t>
      </w:r>
    </w:p>
    <w:p>
      <w:pPr>
        <w:pStyle w:val="Style13"/>
        <w:spacing w:before="280" w:after="280"/>
        <w:contextualSpacing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3"/>
        <w:spacing w:lineRule="atLeast" w:line="240" w:before="280" w:after="280"/>
        <w:ind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б исполнении бюджета  администрации Благодатского сельсовета за 2013 год.</w:t>
      </w:r>
    </w:p>
    <w:p>
      <w:pPr>
        <w:pStyle w:val="Style13"/>
        <w:spacing w:lineRule="atLeast" w:line="240"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tLeast" w:line="240"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Заслушав отчет об исполнении бюджета администрации Благодатского сельсовета за 2013 год, в соответствии с Бюджетным Кодексом Российской Федерации, Совет депутатов Благодатского сельсовета </w:t>
      </w:r>
    </w:p>
    <w:p>
      <w:pPr>
        <w:pStyle w:val="Style13"/>
        <w:spacing w:lineRule="atLeast" w:line="240"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tLeast" w:line="240"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Р Е Ш ИЛ : </w:t>
      </w:r>
    </w:p>
    <w:p>
      <w:pPr>
        <w:pStyle w:val="Style13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1. Утвердить Отчет об исполнении муниципального бюджета Благодатского сельсовета за 2013 год по доходам в сумме 9800,2 тыс. рублей и по расходам в сумме 9661,5 тыс. рублей с превышением доходов над расходами в сумме 138,7 тыс. рублей и со следующими показателям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 поступлению доходов в муниципальный бюджет за 2013 год по кодам классификации доходов бюджета согласно приложению № 1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оступлению доходов по кодам видов доходов, подвидов доходов классификации операций сектора государственного управления, относящихся к доходам бюджета, в муниципальный бюджет в 2013 году, согласно приложению № 2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спределению расходов муниципального бюджета по разделам и подразделам, целевым статьям и видам расходов классификации расходов бюджета согласно приложению № 3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по источникам внутреннего финансирования дефицита муниципального бюджета за 2013 год по кодам классификации источников финансирования дефицитов бюджета согласно приложению № 4;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газете «Вестник Благодатского сельсовета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Style13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>Глава Благодатского сельсовета                                                         Л.И.Мамаев</w:t>
      </w:r>
    </w:p>
    <w:p>
      <w:pPr>
        <w:pStyle w:val="Style13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90"/>
        <w:gridCol w:w="1746"/>
        <w:gridCol w:w="2693"/>
        <w:gridCol w:w="491"/>
        <w:gridCol w:w="1261"/>
        <w:gridCol w:w="6"/>
        <w:gridCol w:w="593"/>
        <w:gridCol w:w="236"/>
      </w:tblGrid>
      <w:tr>
        <w:trPr>
          <w:trHeight w:val="255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к проекту решения двадцать пятой сессии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а  депутатов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Благодатского сельсовета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четвертого созыва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color w:val="000000"/>
                <w:sz w:val="16"/>
                <w:szCs w:val="16"/>
              </w:rPr>
              <w:t>от 20.03.2014 г.№ 94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49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доходов в бюджет Благодатского сельсовета за  2013 год (по кодам классификации доходов бюджета)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Российской Федерации 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2013 год                                                           (тыс.рублей)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районного бюджета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,2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 по налоговой ставке, установленной  статьями 227,2271,228 НК Р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00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0001000011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зачисля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, зачисляемый в бюджеты посел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1310000011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2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а платежа(пересчеты, недоимка за задолженность по соответствующему платежу, в том числе по отмененному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405000000011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10501000000012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4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510000013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государственной собственности которая не разграничена  и которая   расположена в границах поселе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1310000043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602510000043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8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105010000018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10011000001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5,1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299910000015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3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1510000015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302410000015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401410000015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</w:t>
            </w:r>
            <w:bookmarkStart w:id="0" w:name="_GoBack"/>
            <w:bookmarkEnd w:id="0"/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№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к проекту решения двадцать пятой сессии 4-го созыва Совета  депутатов Благодатского сельсовета  "Об исполнении бюджета Благодатского сельсовета  за 2013 год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0.03.2014 г. № 94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УПЛЕНИЕ ДОХОДОВ В МЕСТНЫЙ БЮДЖЕТ ЗА 2013 ГОД ПО КОДАМ ВИДОВ ДОХОДОВ,  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ОВ ДОХОДОВ КЛАССИФИКАЦИИ ОПЕРЕЦИЙ СЕКТОРА ГОСУДАРСТВЕННОГО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Я, ОТНОСЯЩИХСЯ К ДОХОДАМ БЮДЖЕТА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(тыс.руб.)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00,2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0  00000  00  0000  00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4,7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0000  00  0000  00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7,0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00  01  0000  11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8,04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8,04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,74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0000  00  0000  00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3010  01  0000  11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3020  01  0000  11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истекшие до 1 января 2011г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0000  00  0000  000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9,6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1000  00  0000  11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1030  10  0000  11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00  00  0000  11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4,4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10  00  0000  11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2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13  10  0000  11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9,2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20  00  0000  11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23  10  0000  11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0000  00  0000  00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4000  00  0000  11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9  04050  00  0000  11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9  04050  10  0000  11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0000  00  0000  00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00  00  0000  12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10  00  0000  12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4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13  10  0000  12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4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0000  00  0000  00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4,6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00  00  0000  43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6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10  00  0000  43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13  10  0000  43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20  00  0000  43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     от     продажи    земельных  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9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4  06025 10  0000  43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9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0000  00  0000  00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7  01000  00  0000  18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1050  10  0000  18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0  00000  00  0000  00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5,5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0000  00  0000  000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5,5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0  0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75,1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1  0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75,1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1  1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нлений на выравнивание бюджетной обеспеченност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75,1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00  0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,3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999  0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,3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999  1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,3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0  0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15  0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15  1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82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10 0000 1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00  0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8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14  0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9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14  1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9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53  0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находящихся на территории сельских поселен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53  1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находящихся на территории сельских поселен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9 00000  0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субвенций и иных межбюджетных трансфертов, имеющих целевое назначение прошлых л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9  05000  10  0000  151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субвенций и иных межбюджетных трансфертов, имеющих целевое назначение прошлых л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3"/>
        <w:spacing w:before="280" w:after="28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20"/>
        <w:gridCol w:w="1080"/>
        <w:gridCol w:w="28"/>
        <w:gridCol w:w="680"/>
        <w:gridCol w:w="552"/>
        <w:gridCol w:w="148"/>
        <w:gridCol w:w="572"/>
        <w:gridCol w:w="428"/>
        <w:gridCol w:w="540"/>
        <w:gridCol w:w="292"/>
      </w:tblGrid>
      <w:tr>
        <w:trPr>
          <w:trHeight w:val="264" w:hRule="atLeast"/>
        </w:trPr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RANGE!A1%3AF65"/>
            <w:bookmarkStart w:id="2" w:name="RANGE!A1%3AF65"/>
            <w:bookmarkEnd w:id="2"/>
          </w:p>
        </w:tc>
        <w:tc>
          <w:tcPr>
            <w:tcW w:w="32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№ 3</w:t>
            </w:r>
          </w:p>
        </w:tc>
      </w:tr>
      <w:tr>
        <w:trPr>
          <w:trHeight w:val="264" w:hRule="atLeast"/>
        </w:trPr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я двадцать пятой сессии 4-го созыва Совета депутатов</w:t>
            </w:r>
          </w:p>
        </w:tc>
      </w:tr>
      <w:tr>
        <w:trPr>
          <w:trHeight w:val="137" w:hRule="atLeast"/>
        </w:trPr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тского сельсовета</w:t>
            </w:r>
          </w:p>
        </w:tc>
      </w:tr>
      <w:tr>
        <w:trPr>
          <w:trHeight w:val="264" w:hRule="atLeast"/>
        </w:trPr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исполнении районного бюджета за 2013 год" </w:t>
            </w:r>
          </w:p>
        </w:tc>
      </w:tr>
      <w:tr>
        <w:trPr>
          <w:trHeight w:val="264" w:hRule="atLeast"/>
        </w:trPr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от 20.03.2014 г. № 94</w:t>
            </w:r>
          </w:p>
        </w:tc>
      </w:tr>
      <w:tr>
        <w:trPr>
          <w:trHeight w:val="264" w:hRule="atLeast"/>
        </w:trPr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 бюджетных ассигнований за 2013 год  </w:t>
            </w:r>
          </w:p>
        </w:tc>
      </w:tr>
      <w:tr>
        <w:trPr>
          <w:trHeight w:val="420" w:hRule="atLeast"/>
        </w:trPr>
        <w:tc>
          <w:tcPr>
            <w:tcW w:w="93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450" w:hRule="atLeast"/>
        </w:trPr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3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1,4</w:t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7,3</w:t>
            </w:r>
          </w:p>
        </w:tc>
      </w:tr>
      <w:tr>
        <w:trPr>
          <w:trHeight w:val="79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>
          <w:trHeight w:val="79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6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3</w:t>
            </w:r>
          </w:p>
        </w:tc>
      </w:tr>
      <w:tr>
        <w:trPr>
          <w:trHeight w:val="52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2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</w:tr>
      <w:tr>
        <w:trPr>
          <w:trHeight w:val="58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40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,0</w:t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7</w:t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нолнение функций органами местного самоуправ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</w:tr>
      <w:tr>
        <w:trPr>
          <w:trHeight w:val="5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и инженерных сооружений в городских огругах и посел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н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н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н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,4</w:t>
            </w:r>
          </w:p>
        </w:tc>
      </w:tr>
      <w:tr>
        <w:trPr>
          <w:trHeight w:val="22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н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3</w:t>
            </w:r>
          </w:p>
        </w:tc>
      </w:tr>
      <w:tr>
        <w:trPr>
          <w:trHeight w:val="4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2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н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4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о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8,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8,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,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н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4</w:t>
            </w:r>
          </w:p>
        </w:tc>
      </w:tr>
      <w:tr>
        <w:trPr>
          <w:trHeight w:val="3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н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5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Ф и муницы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у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4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и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</w:tbl>
    <w:p>
      <w:pPr>
        <w:pStyle w:val="Style13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СОВЕТ ДЕПУТАТОВ   </w:t>
      </w:r>
      <w:r>
        <w:rPr>
          <w:sz w:val="16"/>
          <w:szCs w:val="16"/>
        </w:rPr>
        <w:t>БЛАГОДАТСКОГО СЕЛЬСОВ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АРАСУКСКОГО РАЙОНА НОВОСИБИР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четвертого созыв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РЕШЕНИЕ   </w:t>
      </w:r>
    </w:p>
    <w:p>
      <w:pPr>
        <w:pStyle w:val="Normal"/>
        <w:tabs>
          <w:tab w:val="clear" w:pos="708"/>
          <w:tab w:val="left" w:pos="326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двадцать пятая сессия)</w:t>
      </w:r>
    </w:p>
    <w:p>
      <w:pPr>
        <w:pStyle w:val="Normal"/>
        <w:tabs>
          <w:tab w:val="clear" w:pos="708"/>
          <w:tab w:val="left" w:pos="326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0.03.2014                                                    </w:t>
        <w:tab/>
        <w:tab/>
        <w:tab/>
        <w:t xml:space="preserve">                                                                                                          № 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дополнительных оснований признания безнадежными к взысканию с физических лиц недоимки, задолженности по пеням и штрафам по местным налога.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Налоговым кодексом РФ, Законом Новосибирской области от 01.10.2013 363-ОЗ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», в соответствии с Федеральным законом от 06.10.2003  № 131-ФЗ «Об общих принципах организации местного самоуправления в Российской Федерации», Уставом Благодатского сельсовета Карасукского района Новосибирской области, Совет депутатов Благодатского сельсовета Карасукского района Новосибирской обла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дополнительные основания признания безнадежными к взысканию с физических лиц недоимки по налогу на имущество и земельному налогу, задолженности по пеням, начисленную на указанную недоимку, взыскание которой оказалось не возможным в следующих случа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 Утратой налоговым органом возможности их взыскания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, возвращенного по основаниям, предусмотренным пунктами 3,4 части 1 статьи 46 Федерального закона от 02 октября 2007 года № 229-ФЗ «Об исполнительном производств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Документами, подтверждающими обстоятельства признания безнадежной к взысканию недоимки, задолженности по пеням,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Справка налогового органа о суммах недоимки и задолженности по пеням, штраф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 копия постановления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Заключение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Дополнительным основанием признания безнадежными к взысканию с физических лиц недоимки по налогу на имущество и земельному налогу, образовавшейся с 01 января 2009 года по 1 января 2011 года, задолженности по пеням, начисленным на указанную недоимку, размер, которых в сумме не превышает 1500 рублей, или задолженности по пеням по налогу на имущество и земельному налогу начисленным по состоянию на 1 января 2011 года в размере, не превышающем 1500 рублей, является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ешение о признании указанных в части 1 настоящей статьи недоимки, задолженности по пеням безнадежными к взысканию и об их списании принимается налоговым органом на основа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Справки налогового органа о суммах недоимки и задолженности по пеням, штраф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Заключения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стоящее реш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Опубликовать настоящее решение в газете «Вестник Благодатского сельсовета», а также разместить на официальном сайте Благодатского сельсовета Карасукского района Новосибирской области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 Контроль за исполнением данного решения возложить на Главу Благодат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 Совета  депутатов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лагодат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сук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С.И. Сарап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Благодат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асук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         </w:t>
        <w:tab/>
        <w:tab/>
        <w:tab/>
        <w:tab/>
        <w:t xml:space="preserve">     Л.И. Мам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ЛАГОДАТСКОГО 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>КАРАСУ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</w:t>
      </w:r>
      <w:r>
        <w:rPr>
          <w:color w:val="000000"/>
          <w:sz w:val="16"/>
          <w:szCs w:val="16"/>
          <w:lang w:val="en-US"/>
        </w:rPr>
        <w:t>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вадцать пятая сессия)</w:t>
      </w:r>
    </w:p>
    <w:p>
      <w:pPr>
        <w:pStyle w:val="Normal"/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20.03.2014 г.                                                                                                                                                                                                     № 96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О плане правотворческой инициативы на 2014 год Совета депутатов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Благодатского сельсовета Карасукского района Новосибирской области и администрации Благодатского сельсовета Карасук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Заслушав  заместителя главы администрации Благодатского сельсовета Карасукского района Новосибирской области Шпет О.В.  Совет депутатов Благодатского сельсовета Карасукского района Новосибирской области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лан правотворческой деятельности Совета депутатов Благодатского сельсовета Карасукского района Новосибирской области на 2014 год (Приложение № 1 на 2 л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лан правотворческой инициативы администрации Благодатского сельсовета Карасукского района Новосибирской области на 2014 год. (Приложение № 2 на 2 л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планы в газете «Вестник Благодатского сельсовета», разместить на официальном сайте администрации Благодатского сельсовета в сети Интер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решения возложить на заместителя главы администрации Благодатского сельсовета Шпет О.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редседатель Совета депутат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Благодатского  сельсовет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арасукского района Новосибирской области                        С.И. Сарапулова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лава Благодатского сельсовета</w:t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расукского района</w:t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овосибирской области                                                               Л.И. Мама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решением сессии Совета депутатов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Благодатского сельсовета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арасукского района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от 20.03.2014 г. № 96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авотворческой деятельности Совета депутатов</w:t>
      </w:r>
    </w:p>
    <w:p>
      <w:pPr>
        <w:pStyle w:val="Normal"/>
        <w:jc w:val="center"/>
        <w:rPr/>
      </w:pPr>
      <w:r>
        <w:rPr>
          <w:sz w:val="16"/>
          <w:szCs w:val="16"/>
        </w:rPr>
        <w:t>Благодатского сельсовета Карасукского района Новосибирской области на 201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 марта 2014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чет Главы администрации Благодатского сельсовета за 2013 год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чет участкового уполномоченного полиции Колпакова Е.А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 исполнении бюджета администрации Благодатского сельсовета за 2013 год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19 июня 2014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работе учреждений здравоохранения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работе учреждений культуры Благодатского сельсовета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состоянии жилищно-коммунального хозяйства.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28 августа 2014 г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сполнение бюджета администрации Благодатского сельсовета за 1 полугодие 2014 года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чет участкового уполномоченного инспектора полиции за 1 полугодие 2014 года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работе учреждений образования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20 ноября 2014 г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работе Объединения учреждений культуры администрации Благодатского сельсовета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прогнозе социально-экономического развития Благодатского сельсовета на 2015 год и плановый период 2016-2017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25 декабря 2014 г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сполнение бюджета за 2014 год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работе комиссии по делам несовершеннолетних и защите их прав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работе административной комиссии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плане социально-экономического развития Благодатского сельсовета на 2015 год и плановый период 2016-2017 гг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 бюджете Благодатского сельсовета на 2015 год и плановый период 2016-2017 гг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заседаниях Совета депутатов Благодатского сельсовета Карасукского района Новосибирской области могут рассматриваться вопросы, не включенные в план.  Для рассмотрения иных вопросов не включенных в план работы не требуется внесение изменений в план правотворческой инициативы деятельности Совета депут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680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ением сессии Совета депутатов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Благодатского сельсовета 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Карасукского района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от 20.03.2014 г. № 96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ЛА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авотворческой деятельности администрации Благодатского сельсовета Карасукского района Новосибирской области на 2014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7"/>
        <w:gridCol w:w="601"/>
        <w:gridCol w:w="1182"/>
        <w:gridCol w:w="325"/>
        <w:gridCol w:w="1350"/>
        <w:gridCol w:w="8"/>
        <w:gridCol w:w="1342"/>
        <w:gridCol w:w="239"/>
        <w:gridCol w:w="239"/>
        <w:gridCol w:w="70"/>
        <w:gridCol w:w="169"/>
        <w:gridCol w:w="239"/>
        <w:gridCol w:w="95"/>
        <w:gridCol w:w="144"/>
        <w:gridCol w:w="864"/>
        <w:gridCol w:w="1350"/>
        <w:gridCol w:w="1350"/>
        <w:gridCol w:w="1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роектов муниципальных правовых актов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ссмотрен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подготовку</w:t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Устав Благодатского сельсовета Карасукского района Новосибирской област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Абельдинова Ю.Н.</w:t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авовой акт, определяющий порядок формирования, утверждения и ведения планов закупок для обеспечения муниципальных нуж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 администрации Васильева Ю.Ю.</w:t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авовой акт, определяющий порядок функционирования и использования муниципальных информационных систем в сфере закупо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ь И.Б.</w:t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авовой акт, определяющий перечень информации, включаемой в планы-графики закупок для обеспечения муниципальных нужд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Карась И.Б.</w:t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правовые акты о внесении изменений в регламенты предоставления муниципальных услуг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декабрь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Абельдинова Ю.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ind w:left="65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  <w:p>
            <w:pPr>
              <w:pStyle w:val="Normal"/>
              <w:ind w:left="65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двадцать пятой сессии</w:t>
            </w:r>
          </w:p>
          <w:p>
            <w:pPr>
              <w:pStyle w:val="Normal"/>
              <w:ind w:left="65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</w:t>
            </w:r>
          </w:p>
          <w:p>
            <w:pPr>
              <w:pStyle w:val="Normal"/>
              <w:ind w:left="65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тского сельсовета</w:t>
            </w:r>
          </w:p>
          <w:p>
            <w:pPr>
              <w:pStyle w:val="Normal"/>
              <w:ind w:left="65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ого созыва</w:t>
            </w:r>
          </w:p>
          <w:p>
            <w:pPr>
              <w:pStyle w:val="Normal"/>
              <w:ind w:left="65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3.2014 г. № 94</w:t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за 2013го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31,3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872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31,3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872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23564,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0031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23564,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0031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9195,3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159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9195,3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159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176"/>
      </w:tblGrid>
      <w:tr>
        <w:trPr>
          <w:trHeight w:val="104" w:hRule="atLeast"/>
        </w:trPr>
        <w:tc>
          <w:tcPr>
            <w:tcW w:w="9338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компьютерный набор и редакцию издания – спец. администрации Шпет О.В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Monotype Corsiva" w:hAnsi="Monotype Corsiva" w:cs="Monotype Corsiva"/>
      <w:sz w:val="96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260" w:leader="none"/>
      </w:tabs>
    </w:pPr>
    <w:rPr>
      <w:b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宋体" w:hAnsi="SimSun;宋体" w:eastAsia="SimSun;宋体" w:cs="SimSun;宋体"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25273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2:00Z</dcterms:created>
  <dc:creator>User</dc:creator>
  <dc:description/>
  <cp:keywords/>
  <dc:language>en-US</dc:language>
  <cp:lastModifiedBy>Admin</cp:lastModifiedBy>
  <cp:lastPrinted>2014-05-13T12:44:00Z</cp:lastPrinted>
  <dcterms:modified xsi:type="dcterms:W3CDTF">2014-05-13T05:44:00Z</dcterms:modified>
  <cp:revision>5</cp:revision>
  <dc:subject/>
  <dc:title>ВЕСТНИК</dc:title>
</cp:coreProperties>
</file>