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 марта 2014 г.                                                                                Выпуск №6(131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В   этом   выпуске: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39750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Благодатского сельсовета Карасукского района Новосибирской области № 63 от 05.03. об отмене постановления администрации  Благодатского сельсовета Карасукского района Новосибирской области от12.12.2012 г. № 309 «Об утверждении Регламента проведения проверок при осуществлении муниципального контроля за проведением муниципальных лотерей Благодатского сельсовет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70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Благодатского сельсовета Карасукского района Новосибирской области № 63 от 05.03. об отмене постановления администрации  Благодатского сельсовета Карасукского района Новосибирской области от12.12.2012 г. № 309 «Об утверждении Регламента проведения проверок при осуществлении муниципального контроля за проведением муниципальных лотерей Благодатского сельсовета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АГОДАТ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СУК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5.03.2014 г.                                                                                                                                                                                            № 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 отмене постановления администрации  Благодатского сельсовета Карасукского района Новосибирской области от12.12.2012 г. № 309 «Об утверждении Регламента проведения проверок при осуществлении муниципального контроля за проведением муниципальных лотерей Благодат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№ 416 «О внесении изменений в Федеральный закон «О лотереях», Уставом Благодатского сельсовета Карасукского района Новосибирской области, в связи с исключением из полномочий муниципального поселения осуществления полномочия по осуществлению контроля за проведением муниципальных и региональных лотерей, на основании протеста Прокурора Карасукского района от 04.03.2014 № 6-145в-2014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становление администрации Благодатского сельсовета Карасукского района Новосибирской области от 12.12.2012 года № 309 «Об утверждении Регламента проведения проверок при осуществлении муниципального контроля за проведением муниципальных лотерей Благодатского сельсовета» считать утратившим силу, отменить, как не соответствующее действующему законодательст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Благодатского сельсовет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Благодат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сук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 xml:space="preserve">                                                     Л.И. Мам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Шпет О.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8:00Z</dcterms:created>
  <dc:creator>User</dc:creator>
  <dc:description/>
  <cp:keywords/>
  <dc:language>en-US</dc:language>
  <cp:lastModifiedBy>Admin</cp:lastModifiedBy>
  <cp:lastPrinted>2014-05-13T12:32:00Z</cp:lastPrinted>
  <dcterms:modified xsi:type="dcterms:W3CDTF">2014-05-26T07:36:00Z</dcterms:modified>
  <cp:revision>11</cp:revision>
  <dc:subject/>
  <dc:title>ВЕСТНИК</dc:title>
</cp:coreProperties>
</file>