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СТНИК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БЛАГОДАТСКОГО</w:t>
      </w:r>
      <w:r>
        <w:rPr/>
        <w:t xml:space="preserve"> СЕЛЬСОВЕТ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декабря 2014 г.                                                                                                                                                              Выпуск № 43(166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Благодат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расукского района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4"/>
        <w:jc w:val="left"/>
        <w:rPr/>
      </w:pPr>
      <w:r>
        <w:rPr>
          <w:bCs w:val="false"/>
          <w:szCs w:val="16"/>
        </w:rPr>
        <w:t xml:space="preserve">                                                                                                    </w:t>
      </w:r>
      <w:r>
        <w:rPr>
          <w:bCs w:val="false"/>
          <w:szCs w:val="16"/>
        </w:rPr>
        <w:t>В   этом   выпуске:</w:t>
      </w:r>
    </w:p>
    <w:p>
      <w:pPr>
        <w:pStyle w:val="TextBody"/>
        <w:tabs>
          <w:tab w:val="clear" w:pos="360"/>
          <w:tab w:val="clear" w:pos="1260"/>
        </w:tabs>
        <w:rPr/>
      </w:pPr>
      <w:r>
        <w:rPr>
          <w:bCs w:val="false"/>
          <w:szCs w:val="16"/>
        </w:rPr>
        <w:t xml:space="preserve">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289550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от 17.12.2014 №200 «Об утверждении стоимости и качества услуг, предоставляемых согласно гарантированному перечню услуг по погребени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от 17.12.2014 №201 « О внесении изменений и дополнений в постановление № 7 от 16.05.2013 г. «О создании пункта выдачи средств индивидуальной защиты на территории Благодатского сельсовета Карасукского района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ект решения тридцатой сессии № 114 от 26.12.2014 г.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«О внесении изменений и дополнений в Устав Благодатского сельсовета Карасукского района Новосибирской области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8.2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от 17.12.2014 №200 «Об утверждении стоимости и качества услуг, предоставляемых согласно гарантированному перечню услуг по погребению»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от 17.12.2014 №201 « О внесении изменений и дополнений в постановление № 7 от 16.05.2013 г. «О создании пункта выдачи средств индивидуальной защиты на территории Благодатского сельсовета Карасукского района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ект решения тридцатой сессии № 114 от 26.12.2014 г.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«О внесении изменений и дополнений в Устав Благодатского сельсовета Карасукского района Новосибирской области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ЛАГОДАТ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СУКСКОГО РАЙОНА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7.12.2014                                                                                                                                                                                               № 2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1.12.2014 № 384 – ФЗ «О Федеральном бюджете на 2015 год и на плановый период 2016 и 2017 годов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 О С Т А Н О В Л Я Ю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в администрации Благодатского сельсовета Карасукского района Новосибирской област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гарантированного перечня услуг по погребению в сумме 6332, 74 рубля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формление документов, необходимых для погребения – бесплатно;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едоставление и доставка гроба и других предметов, необходимых для погребения - </w:t>
      </w:r>
      <w:r>
        <w:rPr>
          <w:rFonts w:cs="Times New Roman" w:ascii="Times New Roman" w:hAnsi="Times New Roman"/>
          <w:color w:val="000000"/>
          <w:sz w:val="16"/>
          <w:szCs w:val="16"/>
        </w:rPr>
        <w:t>4147,80 рублей;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перевозка тела (останков) умершего на кладбище - </w:t>
      </w:r>
      <w:r>
        <w:rPr>
          <w:rFonts w:cs="Times New Roman" w:ascii="Times New Roman" w:hAnsi="Times New Roman"/>
          <w:color w:val="000000"/>
          <w:sz w:val="16"/>
          <w:szCs w:val="16"/>
        </w:rPr>
        <w:t>623,44 рублей;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погребение - </w:t>
      </w:r>
      <w:r>
        <w:rPr>
          <w:rFonts w:cs="Times New Roman" w:ascii="Times New Roman" w:hAnsi="Times New Roman"/>
          <w:color w:val="000000"/>
          <w:sz w:val="16"/>
          <w:szCs w:val="16"/>
        </w:rPr>
        <w:t>1561,50 рубле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сумме 6596, 60 рублей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формление документов, необходимых для погребения - бесплатно;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облачение тела - </w:t>
      </w:r>
      <w:r>
        <w:rPr>
          <w:rFonts w:cs="Times New Roman" w:ascii="Times New Roman" w:hAnsi="Times New Roman"/>
          <w:color w:val="000000"/>
          <w:sz w:val="16"/>
          <w:szCs w:val="16"/>
        </w:rPr>
        <w:t>763,22 рублей;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предоставление гроба - </w:t>
      </w:r>
      <w:r>
        <w:rPr>
          <w:rFonts w:cs="Times New Roman" w:ascii="Times New Roman" w:hAnsi="Times New Roman"/>
          <w:color w:val="000000"/>
          <w:sz w:val="16"/>
          <w:szCs w:val="16"/>
        </w:rPr>
        <w:t>3648,44 рублей;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перевозка тела (останков) умершего на кладбище - </w:t>
      </w:r>
      <w:r>
        <w:rPr>
          <w:rFonts w:cs="Times New Roman" w:ascii="Times New Roman" w:hAnsi="Times New Roman"/>
          <w:color w:val="000000"/>
          <w:sz w:val="16"/>
          <w:szCs w:val="16"/>
        </w:rPr>
        <w:t>623,44 рублей;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погребение - </w:t>
      </w:r>
      <w:r>
        <w:rPr>
          <w:rFonts w:cs="Times New Roman" w:ascii="Times New Roman" w:hAnsi="Times New Roman"/>
          <w:color w:val="000000"/>
          <w:sz w:val="16"/>
          <w:szCs w:val="16"/>
        </w:rPr>
        <w:t>1561,50 рубле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к качеству услуг, предоставляемых согласно гарантированному перечню услуг по погребению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Данное постановление вступает в силу с 01.01.2015 год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ть настоящее постановление в газете «Вестник Благодатского сельсовета»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Style16"/>
        <w:suppressAutoHyphens w:val="tru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Глава Благодатского сельсовета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Карасукского района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Л.И.Мамаев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ЛАГОДАТСКОГО 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РАСУКСКОГО  РАЙОНА 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7.12.2014                                                                                                                                                                                                             № 2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 постановление № 7 от 16.05.2013 г. «О создании пункта выдачи средств индивидуальной защиты на территории Благодатского сельсовета Карасукск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о исполнение требований статей 2 и 8 Федерального закона от 12 февраля 1998 г. № 28-ФЗ «О гражданской обороне" и для предоставления населению Благодатского сельсовета средств индивидуальной защиты при ведении гражданской оборо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в постановление № 7 от 16.05.2013 г. «О создании пункта выдачи средств индивидуальной защиты на территории Благодатского сельсовета Карасукского района в пункте 2 «О создании администрации пункта выдачи средств индивидуальной защиты» следующие изменения: </w:t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  <w:t>1)вывести из администрации пункта выдачи средств индивидуальной защиты в связи с увольнением:</w:t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  <w:t>Юнга Константина Андреевича;</w:t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  <w:t>Акишева Юрия Владимировича;</w:t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  <w:t>Киселеву Ларису Маллаевну;</w:t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  <w:t>2)ввести в состав администрации пункта выдачи средств индивидуальной защиты:</w:t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  <w:t>Андрюхина Алексея Николаевича;</w:t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  <w:t>Рева Александра Афонасьевича;</w:t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  <w:t>Остертаг Юрия Владимировича</w:t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  <w:t>2.Опубликовать настоящее постановление в «Вестнике» Благодатского сельсовета</w:t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rPr>
          <w:sz w:val="16"/>
          <w:szCs w:val="16"/>
        </w:rPr>
      </w:pPr>
      <w:r>
        <w:rPr>
          <w:sz w:val="16"/>
          <w:szCs w:val="16"/>
        </w:rPr>
        <w:t>Глава Благодатского сельсовета</w:t>
      </w:r>
    </w:p>
    <w:p>
      <w:pPr>
        <w:pStyle w:val="Normal"/>
        <w:tabs>
          <w:tab w:val="clear" w:pos="708"/>
          <w:tab w:val="left" w:pos="640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  <w:t>Карасукского района</w:t>
      </w:r>
    </w:p>
    <w:p>
      <w:pPr>
        <w:pStyle w:val="Normal"/>
        <w:tabs>
          <w:tab w:val="clear" w:pos="708"/>
          <w:tab w:val="left" w:pos="855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Л.И.Мамаев</w:t>
      </w:r>
    </w:p>
    <w:p>
      <w:pPr>
        <w:pStyle w:val="Normal"/>
        <w:tabs>
          <w:tab w:val="clear" w:pos="708"/>
          <w:tab w:val="left" w:pos="855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5" w:leader="none"/>
        </w:tabs>
        <w:ind w:left="75" w:hanging="0"/>
        <w:rPr/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55" w:leader="none"/>
        </w:tabs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Утверждаю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Благодатского сельсовет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расукского 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.И.Мамае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.12.2014 года.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группе управления и контроля за ходом выполнения мероприятий ГО при переводе гражданской обороны поселения Благодатский сельсовет Карасукского района Новосибирской области  с мирного на военное врем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rPr>
          <w:color w:val="000000"/>
          <w:szCs w:val="16"/>
        </w:rPr>
      </w:pPr>
      <w:r>
        <w:rPr>
          <w:color w:val="000000"/>
          <w:szCs w:val="16"/>
        </w:rPr>
        <w:t>Для организации и осуществления контроля за выполнением мероприятий ГО по переводу гражданской обороны Благодатского сельсовета Карасукского района Новосибирской области с мирного на военное время, в администрации Благодатского сельсовета Карасукского района, создается группа управления и контроля. Она комплектуется специалистами администрации сельсовета.</w:t>
      </w:r>
    </w:p>
    <w:p>
      <w:pPr>
        <w:pStyle w:val="TextBodyIndent"/>
        <w:rPr>
          <w:b/>
          <w:b/>
          <w:bCs/>
          <w:color w:val="000000"/>
          <w:szCs w:val="16"/>
          <w:u w:val="single"/>
        </w:rPr>
      </w:pPr>
      <w:r>
        <w:rPr>
          <w:b/>
          <w:bCs/>
          <w:color w:val="000000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ОСНОВНЫЕ ЗАДАЧИ: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1037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ация управления и осуществление контроля за ходом выполнения мероприятий ГО по переводу гражданской обороны администрации Благодатского сельсовета Карасукского района Новосибирской области с мирного на военное время.</w:t>
      </w:r>
    </w:p>
    <w:p>
      <w:pPr>
        <w:pStyle w:val="Normal"/>
        <w:numPr>
          <w:ilvl w:val="0"/>
          <w:numId w:val="4"/>
        </w:numPr>
        <w:ind w:left="1037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ение мероприятий по сбору, анализу, обобщению и представление руководству ГО данных о ходе выполнения мероприятий ГО по переводу ГО гражданской обороны муниципального образования с мирного на военное время.</w:t>
      </w:r>
    </w:p>
    <w:p>
      <w:pPr>
        <w:pStyle w:val="Normal"/>
        <w:numPr>
          <w:ilvl w:val="0"/>
          <w:numId w:val="4"/>
        </w:numPr>
        <w:ind w:left="1037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учение распоряжений, приказаний от вышестоящих органов управления и доведение их до руководителей ГО муниципальных образований  и организаций обеспечивающих выполнение мероприятий ГО.</w:t>
      </w:r>
    </w:p>
    <w:p>
      <w:pPr>
        <w:pStyle w:val="Normal"/>
        <w:numPr>
          <w:ilvl w:val="0"/>
          <w:numId w:val="4"/>
        </w:numPr>
        <w:ind w:left="1037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готовка донесений, докладов и передача их в группу управления и контроля  администрации Карасукского района.</w:t>
      </w:r>
    </w:p>
    <w:p>
      <w:pPr>
        <w:pStyle w:val="Normal"/>
        <w:numPr>
          <w:ilvl w:val="0"/>
          <w:numId w:val="4"/>
        </w:numPr>
        <w:ind w:left="1037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держание постоянного взаимодействия (по каналам связи) с направленцем ГК администрации района  группами управления и контроля ГО  организациями обеспечивающими выполнение мероприятий ГО.</w:t>
      </w:r>
    </w:p>
    <w:p>
      <w:pPr>
        <w:pStyle w:val="Normal"/>
        <w:numPr>
          <w:ilvl w:val="0"/>
          <w:numId w:val="4"/>
        </w:numPr>
        <w:ind w:left="1037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держание взаимодействия (по каналам связи) с органами военного командования и другими силовыми структурами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firstLine="348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ФУНКЦИИ:</w:t>
      </w:r>
    </w:p>
    <w:p>
      <w:pPr>
        <w:pStyle w:val="Normal"/>
        <w:ind w:left="360" w:firstLine="348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ind w:left="7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троль за ходом выполнения мероприятий ГО по переводу гражданской обороны администрации Благодатского сельсовета Карасукского района Новосибирской области с мирного на военное время.</w:t>
      </w:r>
    </w:p>
    <w:p>
      <w:pPr>
        <w:pStyle w:val="Normal"/>
        <w:numPr>
          <w:ilvl w:val="0"/>
          <w:numId w:val="8"/>
        </w:numPr>
        <w:ind w:left="7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троля за организацией эвакуационных (эвакоприёмных) мероприятий на территории  Благодатского сельсовета  Карасукского района Новосибирской области и их всестороннего обеспечения.</w:t>
      </w:r>
    </w:p>
    <w:p>
      <w:pPr>
        <w:pStyle w:val="Normal"/>
        <w:numPr>
          <w:ilvl w:val="0"/>
          <w:numId w:val="8"/>
        </w:numPr>
        <w:ind w:left="7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ация взаимодействия с органами военного командования, другими силовыми структурами, районными организациями обеспечивающими выполнение мероприятий ГО и эвакоприёмной  комиссией района.</w:t>
      </w:r>
    </w:p>
    <w:p>
      <w:pPr>
        <w:pStyle w:val="Normal"/>
        <w:numPr>
          <w:ilvl w:val="0"/>
          <w:numId w:val="8"/>
        </w:numPr>
        <w:ind w:left="7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бор, анализ, обобщение информации о ходе выполнения мероприятий и представление донесений и докладов в вышестоящие органы управления ГО.</w:t>
      </w:r>
    </w:p>
    <w:p>
      <w:pPr>
        <w:pStyle w:val="Normal"/>
        <w:numPr>
          <w:ilvl w:val="0"/>
          <w:numId w:val="8"/>
        </w:numPr>
        <w:ind w:left="7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ение и отработка документации группы управления и контроля  администрации Благодатского сельсовета Карасукского района Новосибирской области, отработка рабочей карты.</w:t>
      </w:r>
    </w:p>
    <w:p>
      <w:pPr>
        <w:pStyle w:val="Normal"/>
        <w:ind w:left="36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 xml:space="preserve">Глава Благодатского сельсовета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Карасукского район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Новосибирской области                                                                                                                            Л.И.Мамаев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аю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Благодатского сельсовет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расукского 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.И. Мамаев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 xml:space="preserve">16.12.2014 года. 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16"/>
          <w:szCs w:val="16"/>
        </w:rPr>
        <w:t>ШТАТНО – ДОЛЖНОСТНО</w:t>
      </w:r>
      <w:r>
        <w:rPr>
          <w:rFonts w:cs="Times New Roman" w:ascii="Times New Roman" w:hAnsi="Times New Roman"/>
          <w:sz w:val="16"/>
          <w:szCs w:val="16"/>
          <w:lang w:val="ru-RU"/>
        </w:rPr>
        <w:t>Й</w:t>
      </w:r>
      <w:r>
        <w:rPr>
          <w:rFonts w:cs="Times New Roman" w:ascii="Times New Roman" w:hAnsi="Times New Roman"/>
          <w:sz w:val="16"/>
          <w:szCs w:val="16"/>
        </w:rPr>
        <w:t xml:space="preserve"> СОСТА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руппы контроля и управ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и Благодатского сельсовета Карасук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37"/>
        <w:gridCol w:w="2009"/>
        <w:gridCol w:w="1584"/>
        <w:gridCol w:w="1886"/>
        <w:gridCol w:w="144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я штатная 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ь в группе управления и контрол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ий адре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</w:t>
            </w:r>
          </w:p>
        </w:tc>
      </w:tr>
      <w:tr>
        <w:trPr>
          <w:trHeight w:val="1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У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ет Оль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лагода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 44-2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. 44-25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ГУ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дойна 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лагода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1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 44-2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. 44-209</w:t>
            </w:r>
          </w:p>
        </w:tc>
      </w:tr>
      <w:tr>
        <w:trPr>
          <w:trHeight w:val="32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сме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ец №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р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лагода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ёная 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37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ец №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апо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лагода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906027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ец №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лагода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59 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9089470</w:t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 сме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ец №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ш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лагода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10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83447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ец №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лю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лагода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5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ец №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лагода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4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Начальник группы управления и контроля                                                   О.В.Шпе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аю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Благодатского сельсовет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расукского 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.И.Мамае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 xml:space="preserve">16.12.2014 года.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олжностных лиц группы управления и контроля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дминистрации  Благодатского сельсовета Карасукского района Новосибирской област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В режиме повседневной деятельности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1037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держание группы управления и контроля в постоянной готовности к действиям в условиях как мирного, так и военного времени.</w:t>
      </w:r>
    </w:p>
    <w:p>
      <w:pPr>
        <w:pStyle w:val="Normal"/>
        <w:numPr>
          <w:ilvl w:val="0"/>
          <w:numId w:val="5"/>
        </w:numPr>
        <w:ind w:left="1037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аботка и своевременная корректировка документов группы управления и контроля, проверка их реальности в ходе проводимых командно-штабных учений, штабных тренировок и занятий.</w:t>
      </w:r>
    </w:p>
    <w:p>
      <w:pPr>
        <w:pStyle w:val="Normal"/>
        <w:numPr>
          <w:ilvl w:val="0"/>
          <w:numId w:val="5"/>
        </w:numPr>
        <w:ind w:left="1037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ация взаимодействия и связи с группами управления и контроля, организациями обеспечивающими выполнение мероприятий ГО, ГУ и К соседних муниципальных  поселений района, военным командованием.</w:t>
      </w:r>
    </w:p>
    <w:p>
      <w:pPr>
        <w:pStyle w:val="Normal"/>
        <w:numPr>
          <w:ilvl w:val="0"/>
          <w:numId w:val="5"/>
        </w:numPr>
        <w:ind w:left="1037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готовка необходимых  расчетов и других справочных данных.</w:t>
      </w:r>
    </w:p>
    <w:p>
      <w:pPr>
        <w:pStyle w:val="Normal"/>
        <w:numPr>
          <w:ilvl w:val="0"/>
          <w:numId w:val="5"/>
        </w:numPr>
        <w:ind w:left="1037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астие в проведении штабных тренировок, проводимых в администрации Карасукского района  Новосибирской области.</w:t>
      </w:r>
    </w:p>
    <w:p>
      <w:pPr>
        <w:pStyle w:val="Normal"/>
        <w:numPr>
          <w:ilvl w:val="0"/>
          <w:numId w:val="5"/>
        </w:numPr>
        <w:ind w:left="1037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ение занятий, штабных тренировок с группами управления и контроля, организациями, обеспечивающими выполнение мероприятий ГО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и получении распоряжения на выполнения мероприятий по переводу гражданской обороны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Благодатского сельсовет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Карасукского района с мирного на военное врем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чальник группы управления и контроля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 выполнением мероприятий ГО с мирного на военное время на территории Благодатского сельсовета Карасукского района обязан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прибыть в администрацию поселения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лучить задачу от Главы поселения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контролировать сбор и экипировку личного состава группы управления и контроля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- получить документацию группы управления и контроля и выдать ее направленцам  группы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рганизовать дооборудование рабочих мест личного состава группы управления и контроля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рганизовать проверку связи с группами управления и контроля администрации Карасукского района Новосибирской области, организациями, обеспечивающими выполнение мероприятий ГО и предприятий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ложить Главе поселения  о готовности к работе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ести учет поступивших приказов, распоряжений, донесений, и докладов в журнале учет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стоянно владеть информацией об обстановке на территории  Благодатского сельсовета Карасукского района, анализируя сведения, получаемые от направленцев , организаций обеспечивающих выполнение мероприятий ГО и предприяти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готовить и представлять донесения и другие данные в ГК  района о ходе выполнения мероприятий по переводу ГО  Благодатского сельсовета Карасукского района с   мирного на военное время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ести учет выполненных мероприятий ГО на территории района путем заполнения  «Таблицы контроля за выполнением мероприятий ГО» и подготовить справку-доклад о состоянии ГО  Благодатского сельсовета в ГК Карасукского район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о завершении выполнения плановых мероприятий доложить Главе поселения, ГК администрации Карасукского район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боте строго соблюдать правила работы с документами, имеющими гриф секрет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 xml:space="preserve">При получении распоряжения на выполнения мероприятий по переводу гражданской обороны 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Благодатского сельсовета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арасукского района с мирного на военное врем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правленец №1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прибыть в администрацию сельсовет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точнить обстановку и получить задачу от начальника группы управления  и контроля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лучить комплект документов своего направления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оборудовать своё рабочее место и проверить работу средств связ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установить и постоянно поддерживать связь с направленцем администрации Карасукского района, уточнить его ФИО или позывной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ложить о готовности к работе начальнику группы управления и контроля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становить и постоянно поддерживать связь с направленцем группы управления и  контроля  район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нимать устные доклады и письменные донесения от объектов экономики или сигналах управления и о завершении выполнения каждого планового мероприятия ГО или группы мероприятий (ПМ-1, ПМ-2, общей готовности)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едставлять полученные сведения начальнику группы управления и контроля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ести учёт выполнения мероприятий ГО на территории  Благодатского сельсовета Карасукского района путём заполнения «Таблицы контроля за выполнением мероприятий ГО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местно с начальником группы управления и контроля готовить донесения в ГК администрации района  о завершении выполнения каждого планового мероприятия ГО или группы мероприятий (ПМ-1, ПМ-2, общей готовности)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ередавать в группы управления и контроля объектов экономики, полученные распоряжения, указания и другую необходимую информацию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казывать помощь начальнику группы управления и контроля в подготовке «Справки-доклада о состоянии ГО  Благодатского сельсовета Карасукского района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ести журнал отданных, полученных и переданных распоряжений и донесений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процессе сбора и анализа информации, а также при передаче донесений строго соблюдать алгоритм работы группы управления и контроля и правила работы с документами, имеющими гриф секретности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чальник Группы управления и контрол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Благодатского сельсове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расукского района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Новосибирской области                                                                                                                                                       О.В.Шпет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аю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Благодатского сельсовет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расукского 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.И.Мамае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 xml:space="preserve">16.12. 2014 года. </w:t>
      </w:r>
    </w:p>
    <w:p>
      <w:pPr>
        <w:pStyle w:val="Normal"/>
        <w:ind w:firstLine="709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ЛГОРИТМ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йствий начальника группы управления и контроля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дминистрации Благодатского сельсовета Карасукского района  Новосибирской области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В режиме повседневной деятельности: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оддержание группы управления и контроля в постоянной готовности к действиям в условиях как мирного, так и военного времени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Разработка и своевременная корректировка документов группы управления и контроля, проверка их реальности в ходе проводимых учений, тренировок и занятий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Проверка и организация взаимодействия с группами управления и контроля учреждений обеспечивающих выполнение мероприятий ГО и предприятий, организаций поселения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Подготовка необходимых формализованных документов, расчетов и справочных данных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Получение распоряжений, приказаний от вышестоящих органов управления ГО, своевременное доведение их до должностных лиц поселения, групп управления и контроля низовых звеньев гражданской обороны поселени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Подготовка донесений, докладов о ходе выполнения мероприятий ГО при переводе гражданской обороны с мирного на военное врем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.Участие в штабных тренировках, проводимых администрацией района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Проведение занятий, тренировок с группой управления и контроля поселения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ри получении распоряжения на выполнение первоочередных мероприятий ГО «ПМ-1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10 прибыть в администрацию сельсовета, получить средства индивидуальной защиты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20 уточнить обстановку и получить задачу от Главы поселения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проверить сбор группы управления и контроля, получить документацию группы контроля, организовать оборудование рабочих мест группы, проверить связь по установленной схеме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доложить Главе поселения о готовности группы управления и контроля к работе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– уточнить у руководства , служб обеспечения мероприятий ГО, учреждений  и предприятий поселения сведений  о получении сигнала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- устный доклад в ГК района п.2 «Ведомости контроля за выполнением мероприятий Г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4.00- устный доклад в ГК района  согласно п.18 «Ведомости контроля за выполнением мероприятий Г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4.00 - устный доклад в ГК района  согласно п 4 «Ведомости контроля за выполнением мероприятий ГО» и передача донесения по форме «Ф1ГО-П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4.00 - устный доклад в ГК района  согласно п.5 и 6 «Ведомости контроля за выполнением мероприятий ГО» 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5.00 - устный доклад в ГК района  согласно п 13 «Ведомости контроля за выполнением мероприятий ГО» и передача донесения по форме «Ф5ГО-П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5.00 - устный доклад в ГК района  согласно п 14 «Ведомости контроля за выполнением мероприятий ГО» и передача донесения по форме «Ф6ГО-П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0.00 - устный доклад в ГК района  согласно п 9 «Ведомости контроля за выполнением мероприятий ГО» и передача донесения по форме «Ф3ГО-П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2.00 - устный доклад в ГК района  согласно п 11 «Ведомости контроля за выполнением мероприятий ГО» и передача донесения по форме «Ф4ГО-П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3.00 - устный доклад в ГК района  согласно п 17 «Ведомости контроля за выполнением мероприятий ГО» и передача донесения по форме «Ф9ГО-П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3.00 - устный доклад в ГК района  согласно п 19 «Ведомости контроля за выполнением мероприятий Г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3.30 - устный доклад в ГК района  согласно п 21 «Ведомости контроля за выполнением мероприятий ГО» 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ри получении распоряжения на выполнение первоочередных мероприятий ГО «ПМ-2»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10 - прибыть в  администрацию сельсовета , получить средства индивидуальной защиты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20 - уточнить обстановку и получить задачу у Главы поселения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- проверить сбор группы управления и контроля, получить документацию группы контроля, организовать оборудование рабочих мест группы, проверить связь по установленной схеме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- доложить Главе поселения о готовности группы управления и контроля к работе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– уточнить у  служб обеспечения мероприятий ГО, учреждений  и предприятий поселения сведений  о получении сигнала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- устный доклад в ГК района  согласно п 23 «Ведомости контроля за выполнением мероприятий Г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.00. - устный доклад в ГУ МЧС РОССИИ ПО НСО согласно п 24 «Ведомости контроля за выполнением мероприятий ГО» и передача донесения по форме «Ф1ГО-В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.00. - устный доклад в ГК района  согласно п 36 «Ведомости контроля за выполнением мероприятий ГО» и передача донесения по форме «Ф11ГО-В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5.00. - устный доклад в согласно п 30 «Ведомости контроля за выполнением мероприятий ГО» и передача донесения по форме «Ф5ГО-В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6.00. - устный доклад в ГК района  согласно п 44 «Ведомости контроля за выполнением мероприятий Г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7.00. - устный доклад в ГК района  согласно п 25 «Ведомости контроля за выполнением мероприятий ГО» и передача донесения по форме «Ф2ГО-В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1.00. - устный доклад в ГК района  согласно п 28 «Ведомости контроля за выполнением мероприятий ГО» и передача донесения по форме «Ф4ГО-В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1.00. - устный доклад в ГК района  согласно п 31 «Ведомости контроля за выполнением мероприятий ГО» и передача донесения по форме «Ф7ГО-В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1.00. - устный доклад в ГК района  согласно п 40 «Ведомости контроля за выполнением мероприятий Г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2.00. - устный доклад в ГК района  согласно п 34 «Ведомости контроля за выполнением мероприятий ГО» и передача донесения по форме «Ф8ГО-В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2.00. - устный доклад в ГК района  согласно п 35 «Ведомости контроля за выполнением мероприятий ГО» и передача донесения по форме «Ф9ГО-В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2.00. - устный доклад в ГК района  согласно п 43 «Ведомости контроля за выполнением мероприятий ГО» и передача донесения по форме «Ф15ГО-ВО»;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3.00. - устный доклад в ГК района  согласно п 39 «Ведомости контроля за выполнением мероприятий Г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3.30 - устный доклад в ГК района  согласно п 45 «Ведомости контроля за выполнением мероприятий ГО» 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47.00. - устный доклад в ГК района  согласно п 29 «Ведомости контроля за выполнением мероприятий ГО» и передача донесения по форме «Ф6ГО-ВО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ри получении распоряжения на выполнение с</w:t>
      </w:r>
      <w:r>
        <w:rPr>
          <w:b/>
          <w:color w:val="000000"/>
          <w:sz w:val="16"/>
          <w:szCs w:val="16"/>
          <w:u w:val="single"/>
        </w:rPr>
        <w:t>тепени готовности граждан- ской обороны «Общая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10 - прибыть в  администрацию сельсовета получить средства индивидуальной защиты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20 - уточнить обстановку и получить задачу у Главы поселения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- проверить сбор группы управления и контроля, получить документацию группы контроля, организовать оборудование рабочих мест группы, проверить связь по установленной схеме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- доложить  главе поселения о готовности группы управления и контроля к работе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– уточнить у руководства  служб обеспечения мероприятий ГО, учреждений  и предприятий поселения сведений  о получении сигнала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.00. - устный доклад в ГК района  согласно п 47 «Ведомости контроля за выполнением мероприятий ГО» 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.00. - устный доклад в ГК района  согласно п 54 «Ведомости контроля за выполнением мероприятий ГО» 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.30. - устный доклад в ГК района  согласно п 55 и 56 «Ведомости контроля за выполнением мероприятий ГО» и передача донесения по форме «Ф7ГО-ПОЛ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6.00. - устный доклад в ГК района  согласно п 57 «Ведомости контроля за выполнением мероприятий ГО» 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1.00. - устный доклад в ГК района  согласно п 63 «Ведомости контроля за выполнением мероприятий ГО» 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1.00. - устный доклад в ГК района  согласно п 51 «Ведомости контроля за выполнением мероприятий ГО» и передача донесения по форме «Ф1ГО-ПОЛ»;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2.00. - устный доклад в ГК района  согласно п 50 «Ведомости контроля за выполнением мероприятий ГО» 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2.00. - устный доклад в ГК района  согласно п 58 «Ведомости контроля за выполнением мероприятий ГО» и передача донесения по форме «Ф8ГО-ПОЛ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2.00. - устный доклад в ГК района  согласно п 61 «Ведомости контроля за выполнением мероприятий ГО» 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2.00. - устный доклад в ГК района  согласно п 52 «Ведомости контроля за выполнением мероприятий ГО» и передача донесения по форме «Ф3ГО-ПОЛ и Ф4ГО-ПОЛ»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23.30 - устный доклад в ГК района  согласно п 74 «Ведомости контроля за выполнением мероприятий ГО» 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ри получении сигнала «Воздушная тревога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0.05 - </w:t>
      </w:r>
      <w:r>
        <w:rPr>
          <w:color w:val="000000"/>
          <w:sz w:val="16"/>
          <w:szCs w:val="16"/>
        </w:rPr>
        <w:t>устный доклад в ГК района  согласно п 75 «Ведомости контроля за выполнением мероприятий ГО» 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0.30 </w:t>
      </w:r>
      <w:r>
        <w:rPr>
          <w:color w:val="000000"/>
          <w:sz w:val="16"/>
          <w:szCs w:val="16"/>
        </w:rPr>
        <w:t>- устный доклад в ГК района  согласно п 76 – 81 «Ведомости контроля за выполнением мероприятий ГО» 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ри получении сигнала «Отбой воздушной тревоги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0.05 - </w:t>
      </w:r>
      <w:r>
        <w:rPr>
          <w:color w:val="000000"/>
          <w:sz w:val="16"/>
          <w:szCs w:val="16"/>
        </w:rPr>
        <w:t>устный доклад в ГК района  согласно п 82а «Ведомости контроля за выполнением мероприятий ГО» 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0.50 - </w:t>
      </w:r>
      <w:r>
        <w:rPr>
          <w:color w:val="000000"/>
          <w:sz w:val="16"/>
          <w:szCs w:val="16"/>
        </w:rPr>
        <w:t>устный доклад в ГК района  согласно п 82б «Ведомости контроля за выполнением мероприятий ГО» ;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к Ч+5.00 - устный доклад в ГК района  согласно п 82в «Ведомости контроля за выполнением мероприятий ГО» 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18.00 - </w:t>
      </w:r>
      <w:r>
        <w:rPr>
          <w:color w:val="000000"/>
          <w:sz w:val="16"/>
          <w:szCs w:val="16"/>
        </w:rPr>
        <w:t>устный доклад в ГК района  согласно п 83 «Ведомости контроля за выполнением мероприятий ГО» 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23.00 - </w:t>
      </w:r>
      <w:r>
        <w:rPr>
          <w:color w:val="000000"/>
          <w:sz w:val="16"/>
          <w:szCs w:val="16"/>
        </w:rPr>
        <w:t>устный доклад в ГК района  согласно п 91 «Ведомости контроля за выполнением мероприятий ГО» 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М5 - </w:t>
      </w:r>
      <w:r>
        <w:rPr>
          <w:color w:val="000000"/>
          <w:sz w:val="16"/>
          <w:szCs w:val="16"/>
        </w:rPr>
        <w:t>устный доклад в ГК района  согласно п 92 «Ведомости контроля за выполнением мероприятий ГО» 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Начальник группы управления и контроля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Благодатского сельсовета                                                                                                                                     О.В.Шпе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ЛГОРИТМ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16"/>
          <w:szCs w:val="16"/>
        </w:rPr>
        <w:t xml:space="preserve">действий направленца №1 группы управления и контроля </w:t>
      </w:r>
      <w:r>
        <w:rPr>
          <w:b/>
          <w:color w:val="000000"/>
          <w:sz w:val="16"/>
          <w:szCs w:val="16"/>
        </w:rPr>
        <w:t xml:space="preserve">администрации Благодатского сельсовета 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В режиме повседневной деятельности: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частие в разработке и своевременной корректировке документов группы управления и контроля, проверка их реальности в ходе проводимых учений, тренировок и занятий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Проверка и организация взаимодействия с группой управления и контроля Карасукского района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Подготовка необходимых формализованных документов, расчетов и справочных данных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Получение распоряжений, приказаний от начальника ГУ и К и своевременное доведение их до должностных лиц поселени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Участие в подготовке донесений, докладов в ГК района о ходе выполнения мероприятий ГО при переводе гражданской обороны с мирного на военное врем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Участие в штабных тренировках, проводимых администрацией Карасукского района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ри получении распоряжения на выполнение первоочередных мероприятий ГО «ПМ-1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10 - прибыть в администрацию сельсовета, получить средства индивидуальной защиты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20 уточнить обстановку и получить задачу от начальника группы управления и контрол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получить документацию, оборудовать своё рабочее место, проверить связь по установленной схеме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доложить начальнику группы управления и контроля о готовности к работе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1.30- приём докладов о проведении мероприятий  согласно п.2 «Ведомости контроля за выполнением мероприятий ГО» из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5.00- приём докладов о проведении мероприятий  согласно п.18 «Ведомости контроля за выполнением мероприятий ГО» из объектов экономик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6.00 - приём докладов о проведении мероприятий  согласно п.3 «Ведомости контроля за выполнением мероприятий ГО»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6.00 приём докладов о проведении мероприятий  согласно п.4 «Ведомости контроля за выполнением мероприятий ГО»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6.00 - приём докладов о проведении мероприятий  согласно п.5-6 «Ведомости контроля за выполнением мероприятий ГО» от объектов экономики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6.00 - приём докладов о проведении мероприятий  согласно п.13 «Ведомости контроля за выполнением мероприятий ГО» от объектов экономики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6.00 - приём докладов о проведении мероприятий  согласно п.14 «Ведомости контроля за выполнением мероприятий ГО»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 Ч+12.00 - приём докладов о проведении мероприятий  согласно п.9 «Ведомости контроля за выполнением мероприятий ГО»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4.00 - приём докладов о проведении мероприятий  согласно п.11 «Ведомости контроля за выполнением мероприятий ГО»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4.00 - приём докладов о проведении мероприятий  согласно п.15 «Ведомости контроля за выполнением мероприятий ГО»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4.00 - приём докладов о проведении мероприятий  согласно п.16 «Ведомости контроля за выполнением мероприятий ГО»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4.00 - приём докладов о проведении мероприятий  согласно п.17 «Ведомости контроля за выполнением мероприятий ГО»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4.00 - приём докладов о проведении мероприятий  согласно п.19 «Ведомости контроля за выполнением мероприятий ГО» из муниципальных образований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4.00 - приём докладов о проведении мероприятий  согласно п.21 «Ведомости контроля за выполнением мероприятий ГО»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ри получении распоряжения на выполнение первоочередных мероприятий ГО «ПМ-2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10 прибыть в администрацию сельсовета, получить средства индивидуальной защиты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20 уточнить обстановку и получить задачу от начальника группы управления и контрол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получить документацию на направление №1, оборудовать своё рабочее место, проверить связь по установленной схеме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доложить начальнику группы управления и контроля о готовности к работе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1.30 - приём докладов о проведении мероприятий  согласно п.23 «Ведомости контроля за выполнением мероприятий ГО» от объектов экономики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.00. - приём докладов о проведении мероприятий  согласно п.24 «Ведомости контроля за выполнением мероприятий ГО»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5.00. - приём докладов о проведении мероприятий  согласно п.30 «Ведомости контроля за выполнением мероприятий ГО»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7.00. - приём докладов о проведении мероприятий  согласно п.25 «Ведомости контроля за выполнением мероприятий ГО»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6.00. - приём докладов о проведении мероприятий  согласно п.44 «Ведомости контроля за выполнением мероприятий ГО» от объектов экономики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11.00. - приём докладов о проведении мероприятий  согласно п.28 «Ведомости контроля за выполнением мероприятий ГО» от объектов экономики поселения 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11.00. - приём докладов о проведении мероприятий  согласно п.31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1.00. - приём докладов о проведении мероприятий  согласно п.40 «Ведомости контроля за выполнением мероприятий ГО» от объектов экономики поселения 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2.00. - приём докладов о проведении мероприятий  согласно п.34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2.00. - приём докладов о проведении мероприятий  согласно п.35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2.00. - приём докладов о проведении мероприятий  согласно п.43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3.00. - приём докладов о проведении мероприятий  согласно п.39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47.00. - приём докладов о проведении мероприятий  согласно п.29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3.30 - приём докладов о проведении мероприятий  согласно п.45 «Ведомости контроля за выполнением мероприятий ГО» от объектов экономики поселения и внесение сведений в Ведомость контроля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47.00. - приём докладов о проведении мероприятий  согласно п.29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ри получении распоряжения на выполнение с</w:t>
      </w:r>
      <w:r>
        <w:rPr>
          <w:b/>
          <w:color w:val="000000"/>
          <w:sz w:val="16"/>
          <w:szCs w:val="16"/>
          <w:u w:val="single"/>
        </w:rPr>
        <w:t>тепени готовности граждан- ской обороны «Общая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10 прибыть в администрацию сельсовета, получить средства индивидуальной защиты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20 уточнить обстановку и получить задачу от начальника группы управления и контрол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получить документацию на направление №1, оборудовать своё рабочее место, проверить связь по установленной схеме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доложить начальнику группы управления и контроля о готовности к работе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Ч+1.30 – уточнить у руководства муниципальных образований, сведений  о получении сигнала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1.00. - приём докладов о проведении мероприятий  согласно п.47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.00. - приём докладов о проведении мероприятий  согласно п.54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.30. - приём докладов о проведении мероприятий  согласно п.55 - 56 «Ведомости контроля за выполнением мероприятий ГО»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6.00. - приём докладов о проведении мероприятий  согласно п.57 «Ведомости контроля за выполнением мероприятий ГО»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11.00. - приём докладов о проведении мероприятий  согласно п.63 «Ведомости контроля за выполнением мероприятий ГО»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1.00. - приём докладов о проведении мероприятий  согласно п.51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2.00. - приём докладов о проведении мероприятий  согласно п.50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2.00. - приём докладов о проведении мероприятий  согласно п.58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2.00. - приём докладов о проведении мероприятий  согласно п.61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 Ч+22.00. - приём докладов о проведении мероприятий  согласно п.52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23.30 - приём докладов о проведении мероприятий  согласно п.74 «Ведомости контроля за выполнением мероприятий ГО» от объектов экономики поселения  и внесение сведений в Ведомость контроля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ри получении сигнала «Воздушная тревога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0.05 – доведение до </w:t>
      </w:r>
      <w:r>
        <w:rPr>
          <w:color w:val="000000"/>
          <w:sz w:val="16"/>
          <w:szCs w:val="16"/>
        </w:rPr>
        <w:t xml:space="preserve"> объектов экономики поселения сигнала согласно п.75 «Ведомости контроля за выполнением мероприятий ГО»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0.30 </w:t>
      </w:r>
      <w:r>
        <w:rPr>
          <w:color w:val="000000"/>
          <w:sz w:val="16"/>
          <w:szCs w:val="16"/>
        </w:rPr>
        <w:t xml:space="preserve">- приём докладов о проведении мероприятий  согласно п.75 - 81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ри получении сигнала «Отбой воздушной тревоги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0.05 - доведение до </w:t>
      </w:r>
      <w:r>
        <w:rPr>
          <w:color w:val="000000"/>
          <w:sz w:val="16"/>
          <w:szCs w:val="16"/>
        </w:rPr>
        <w:t xml:space="preserve">муниципальных образований сигнала согласно п.82а  «Ведомости контроля за выполнением мероприятий ГО»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0.50 - </w:t>
      </w:r>
      <w:r>
        <w:rPr>
          <w:color w:val="000000"/>
          <w:sz w:val="16"/>
          <w:szCs w:val="16"/>
        </w:rPr>
        <w:t xml:space="preserve">приём докладов о проведении мероприятий  согласно п.82б «Ведомости контроля за выполнением мероприятий ГО» от объектов экономики поселения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Ч+5.00 - приём докладов о проведении мероприятий  согласно п.82в «Ведомости контроля за выполнением мероприятий ГО» и внесение сведений в Ведомость контроля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18.00 - </w:t>
      </w:r>
      <w:r>
        <w:rPr>
          <w:color w:val="000000"/>
          <w:sz w:val="16"/>
          <w:szCs w:val="16"/>
        </w:rPr>
        <w:t xml:space="preserve">приём докладов о проведении мероприятий  согласно п.83 «Ведомости контроля за выполнением мероприятий ГО» и внесение сведений в Ведомость контроля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23.00 - </w:t>
      </w:r>
      <w:r>
        <w:rPr>
          <w:color w:val="000000"/>
          <w:sz w:val="16"/>
          <w:szCs w:val="16"/>
        </w:rPr>
        <w:t xml:space="preserve">приём докладов о проведении мероприятий  согласно п.91 «Ведомости контроля за выполнением мероприятий ГО» и внесение сведений в Ведомость контроля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48.00 - </w:t>
      </w:r>
      <w:r>
        <w:rPr>
          <w:color w:val="000000"/>
          <w:sz w:val="16"/>
          <w:szCs w:val="16"/>
        </w:rPr>
        <w:t xml:space="preserve">приём докладов о проведении мероприятий  согласно п.88 «Ведомости контроля за выполнением мероприятий ГО» и внесение сведений в Ведомость контроля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к Ч+М5 </w:t>
      </w:r>
      <w:r>
        <w:rPr>
          <w:color w:val="000000"/>
          <w:sz w:val="16"/>
          <w:szCs w:val="16"/>
        </w:rPr>
        <w:t xml:space="preserve">приём докладов о проведении мероприятий  согласно п.92 «Ведомости контроля за выполнением мероприятий ГО» и внесение сведений в Ведомость контроля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чальник группы управления и контроля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администрации Благодатского сельсовета                                                                                                                         О.В.Шпе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хе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овещения группы управления и контрол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389953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07.05pt" to="99.3pt,3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710</wp:posOffset>
                </wp:positionH>
                <wp:positionV relativeFrom="paragraph">
                  <wp:posOffset>37852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298.05pt" to="387.3pt,3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90728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6.4pt" to="99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47929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7.4pt" to="387pt,4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59876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группы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пет О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-2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99560"/>
                            <a:ext cx="144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ГО Благодат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ев Л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-2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400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69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2518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группы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пет О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-2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259" to="450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79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ГО Благодат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ев Л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-2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780" to="44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499" to="755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499" to="19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499" to="755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183255</wp:posOffset>
                </wp:positionV>
                <wp:extent cx="1504950" cy="704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дойна Н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5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радойна Н.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4-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3183255</wp:posOffset>
                </wp:positionV>
                <wp:extent cx="1390650" cy="590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аре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3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5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саре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4-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4326255</wp:posOffset>
                </wp:positionV>
                <wp:extent cx="150876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ыко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1390894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46.5pt;mso-wrap-distance-left:9.05pt;mso-wrap-distance-right:9.05pt;mso-wrap-distance-top:0pt;mso-wrap-distance-bottom:0pt;margin-top:34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ртыко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1390894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4232910</wp:posOffset>
                </wp:positionV>
                <wp:extent cx="1508760" cy="569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даполов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69060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44.85pt;mso-wrap-distance-left:9.05pt;mso-wrap-distance-right:9.05pt;mso-wrap-distance-top:0pt;mso-wrap-distance-bottom:0pt;margin-top:333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даполов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06906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5354955</wp:posOffset>
                </wp:positionV>
                <wp:extent cx="15049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ишев Ю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283447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2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ишев Ю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628344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5143500</wp:posOffset>
                </wp:positionV>
                <wp:extent cx="1504950" cy="5734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люкина О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5.15pt;mso-wrap-distance-left:9.05pt;mso-wrap-distance-right:9.05pt;mso-wrap-distance-top:0pt;mso-wrap-distance-bottom:0pt;margin-top:4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юлюкина О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4-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ХЕМА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 xml:space="preserve">связи и взаимодействия группы управления и контроля администрации   </w:t>
      </w:r>
      <w:r>
        <w:rPr>
          <w:b/>
          <w:color w:val="000000"/>
          <w:sz w:val="16"/>
          <w:szCs w:val="16"/>
        </w:rPr>
        <w:t>Благодатского</w:t>
      </w:r>
      <w:r>
        <w:rPr>
          <w:b/>
          <w:bCs/>
          <w:sz w:val="16"/>
          <w:szCs w:val="16"/>
        </w:rPr>
        <w:t xml:space="preserve"> сельсовета    Карасукского района Новосибирской области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53975</wp:posOffset>
                </wp:positionV>
                <wp:extent cx="4819650" cy="819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руппа управления и контрол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лагодат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. 44-2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4.5pt;mso-wrap-distance-left:9.05pt;mso-wrap-distance-right:9.05pt;mso-wrap-distance-top:0pt;mso-wrap-distance-bottom:0pt;margin-top:4.2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руппа управления и контроля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лагодат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. 44-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1870</wp:posOffset>
                </wp:positionH>
                <wp:positionV relativeFrom="paragraph">
                  <wp:posOffset>108585</wp:posOffset>
                </wp:positionV>
                <wp:extent cx="1134745" cy="6959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уппа управления и контроля ОГУ «Центр…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22  74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54.8pt;mso-wrap-distance-left:9.05pt;mso-wrap-distance-right:9.05pt;mso-wrap-distance-top:0pt;mso-wrap-distance-bottom:0pt;margin-top:8.55pt;mso-position-vertical-relative:text;margin-left:-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уппа управления и контроля ОГУ «Центр…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22  74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6530</wp:posOffset>
                </wp:positionH>
                <wp:positionV relativeFrom="paragraph">
                  <wp:posOffset>139065</wp:posOffset>
                </wp:positionV>
                <wp:extent cx="1134745" cy="6959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уппа управления и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33-2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54.8pt;mso-wrap-distance-left:9.05pt;mso-wrap-distance-right:9.05pt;mso-wrap-distance-top:0pt;mso-wrap-distance-bottom:0pt;margin-top:10.9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уппа управления и контро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арасук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33-2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38709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6.7pt" to="215.95pt,2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95859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1.7pt" to="215.95pt,3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64439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5.7pt" to="215.95pt,3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33019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9.7pt" to="215.95pt,4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96520</wp:posOffset>
                </wp:positionV>
                <wp:extent cx="16700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6pt" to="23.6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4295</wp:posOffset>
                </wp:positionH>
                <wp:positionV relativeFrom="paragraph">
                  <wp:posOffset>1905</wp:posOffset>
                </wp:positionV>
                <wp:extent cx="1916430" cy="10902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уппа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арасу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-2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85.85pt;mso-wrap-distance-left:9.05pt;mso-wrap-distance-right:9.05pt;mso-wrap-distance-top:0pt;mso-wrap-distance-bottom:0pt;margin-top:0.1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руппа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Карасук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-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1pt" to="61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52197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1.1pt" to="576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52197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1.1pt" to="567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521970</wp:posOffset>
                </wp:positionV>
                <wp:extent cx="0" cy="4229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1.1pt" to="576pt,3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2579370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3.1pt" to="602.95pt,2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0</wp:posOffset>
                </wp:positionH>
                <wp:positionV relativeFrom="paragraph">
                  <wp:posOffset>315087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48.1pt" to="603pt,2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3150870</wp:posOffset>
                </wp:positionV>
                <wp:extent cx="685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48.1pt" to="602.95pt,24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9050</wp:posOffset>
                </wp:positionH>
                <wp:positionV relativeFrom="paragraph">
                  <wp:posOffset>12700</wp:posOffset>
                </wp:positionV>
                <wp:extent cx="1670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pt" to="414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м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5575</wp:posOffset>
                </wp:positionH>
                <wp:positionV relativeFrom="paragraph">
                  <wp:posOffset>162560</wp:posOffset>
                </wp:positionV>
                <wp:extent cx="0" cy="1841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2.8pt" to="112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2985</wp:posOffset>
                </wp:positionH>
                <wp:positionV relativeFrom="paragraph">
                  <wp:posOffset>162560</wp:posOffset>
                </wp:positionV>
                <wp:extent cx="0" cy="1841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2.8pt" to="380.5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015</wp:posOffset>
                </wp:positionH>
                <wp:positionV relativeFrom="paragraph">
                  <wp:posOffset>-13335</wp:posOffset>
                </wp:positionV>
                <wp:extent cx="1778000" cy="6502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К Благодат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44-3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1.2pt;mso-wrap-distance-left:9.05pt;mso-wrap-distance-right:9.05pt;mso-wrap-distance-top:0pt;mso-wrap-distance-bottom:0pt;margin-top:-1.0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К Благодатская СО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44-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9110</wp:posOffset>
                </wp:positionH>
                <wp:positionV relativeFrom="paragraph">
                  <wp:posOffset>143510</wp:posOffset>
                </wp:positionV>
                <wp:extent cx="216535" cy="1333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1.3pt;mso-position-vertical-relative:text;margin-left:5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090</wp:posOffset>
                </wp:positionH>
                <wp:positionV relativeFrom="paragraph">
                  <wp:posOffset>-13335</wp:posOffset>
                </wp:positionV>
                <wp:extent cx="1678305" cy="6502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К Ш-Курь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43-3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51.2pt;mso-wrap-distance-left:9.05pt;mso-wrap-distance-right:9.05pt;mso-wrap-distance-top:0pt;mso-wrap-distance-bottom:0pt;margin-top:-1.0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К Ш-Курьинск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Ш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43-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372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2.45pt" to="588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0</wp:posOffset>
                </wp:positionV>
                <wp:extent cx="0" cy="1689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8pt" to="109.8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2985</wp:posOffset>
                </wp:positionH>
                <wp:positionV relativeFrom="paragraph">
                  <wp:posOffset>101600</wp:posOffset>
                </wp:positionV>
                <wp:extent cx="0" cy="2190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8pt" to="380.5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845</wp:posOffset>
                </wp:positionH>
                <wp:positionV relativeFrom="paragraph">
                  <wp:posOffset>85725</wp:posOffset>
                </wp:positionV>
                <wp:extent cx="1733550" cy="605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К ЗАО    «Ш-Курьин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43-3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7.7pt;mso-wrap-distance-left:9.05pt;mso-wrap-distance-right:9.05pt;mso-wrap-distance-top:0pt;mso-wrap-distance-bottom:0pt;margin-top:6.7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К ЗАО    «Ш-Курьинское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43-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0015</wp:posOffset>
                </wp:positionH>
                <wp:positionV relativeFrom="paragraph">
                  <wp:posOffset>135890</wp:posOffset>
                </wp:positionV>
                <wp:extent cx="1833245" cy="5556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К  ЗАО «Благодатское»                    т. 44-2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3.75pt;mso-wrap-distance-left:9.05pt;mso-wrap-distance-right:9.05pt;mso-wrap-distance-top:0pt;mso-wrap-distance-bottom:0pt;margin-top:10.7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К  ЗАО «Благодатское»                    т. 44-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0372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6.05pt" to="597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ЛАГОДА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РАСУК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тридцатая сессия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26.12.2014 г.</w:t>
        <w:tab/>
        <w:t>№ 11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и дополнений в Устав Благодатского сельсовета Карасук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  </w:t>
      </w:r>
      <w:r>
        <w:rPr>
          <w:iCs/>
          <w:sz w:val="16"/>
          <w:szCs w:val="16"/>
        </w:rPr>
        <w:t>Федеральным законом от 23.06.2014 года № 171-ФЗ «О внесении изменений в Земельный кодекс Российской Федерации и отдельные</w:t>
      </w:r>
      <w:r>
        <w:rPr>
          <w:sz w:val="16"/>
          <w:szCs w:val="16"/>
        </w:rPr>
        <w:t xml:space="preserve"> законодательные акты Российской Федерации</w:t>
      </w:r>
      <w:r>
        <w:rPr>
          <w:iCs/>
          <w:sz w:val="16"/>
          <w:szCs w:val="16"/>
        </w:rPr>
        <w:t xml:space="preserve">», </w:t>
      </w:r>
      <w:r>
        <w:rPr>
          <w:sz w:val="16"/>
          <w:szCs w:val="16"/>
        </w:rPr>
        <w:t xml:space="preserve">Федеральным законом от 21.07.2014 года № 234-ФЗ «О внесении изменений в отдельные законодательные акты Российской Федерации», Федеральным законом от 21.07.2014 года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</w:t>
      </w:r>
      <w:r>
        <w:rPr>
          <w:bCs/>
          <w:sz w:val="16"/>
          <w:szCs w:val="16"/>
        </w:rPr>
        <w:t>Федеральным законом от 04.10.2014 года «О внесении изменений в статьи 36 и 74.1 Федерального закона «</w:t>
      </w:r>
      <w:r>
        <w:rPr>
          <w:sz w:val="16"/>
          <w:szCs w:val="16"/>
        </w:rPr>
        <w:t xml:space="preserve">Об общих принципах организации местного самоуправления в Российской Федерации»», Федеральным законом от 23.06.2014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14.10.2014 года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и в целях приведения Устава Благодатского сельсовета Карасукского района Новосибирской области в соответствие с действующим законодательством, Совет депутатов Благодатского сельсовета Карасукского района Новосибирской области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в Устав Благодатского сельсовета Карасукского района Новосибирской области  изменения и дополнения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е Благодатского сельсовета Карасукского района Новосибирской области 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«Вестнике Благодатского сельсовет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е Благодатского сельсовета Карасук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после опубликования, за исключением пунктов 2.2., 9.2. изменений в Устав (приложение к настоящему решению), которые вступают в силу с 01 января 2015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убликовать настоящее решение в «Вестнике Благодатского сельсовета» после государственной регистр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                                                                                                                            Глава Благодатского сельсовета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Благодатского сельсовета                                                                                                                                      Карасук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Карасукского района                                                                                                                                             Новосибирской област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___________С.И. Сарапулова                                                                                                                                ____________Л.И. Мамаев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Приложение к решению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pacing w:val="-4"/>
          <w:sz w:val="16"/>
          <w:szCs w:val="16"/>
        </w:rPr>
        <w:t xml:space="preserve">30-й сессии Совета депутатов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  </w:t>
      </w:r>
      <w:r>
        <w:rPr>
          <w:color w:val="000000"/>
          <w:spacing w:val="-4"/>
          <w:sz w:val="16"/>
          <w:szCs w:val="16"/>
        </w:rPr>
        <w:t>Благодатского сельсовета</w:t>
      </w:r>
    </w:p>
    <w:p>
      <w:pPr>
        <w:pStyle w:val="Normal"/>
        <w:shd w:fill="FFFFFF" w:val="clear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16"/>
          <w:szCs w:val="16"/>
        </w:rPr>
        <w:t>Карасукского района</w:t>
      </w:r>
    </w:p>
    <w:p>
      <w:pPr>
        <w:pStyle w:val="Normal"/>
        <w:shd w:fill="FFFFFF" w:val="clear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16"/>
          <w:szCs w:val="16"/>
        </w:rPr>
        <w:t>четвертого созыва № 114</w:t>
      </w:r>
    </w:p>
    <w:p>
      <w:pPr>
        <w:pStyle w:val="Normal"/>
        <w:shd w:fill="FFFFFF" w:val="clear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                                                                                      </w:t>
      </w:r>
      <w:r>
        <w:rPr>
          <w:spacing w:val="-4"/>
          <w:sz w:val="16"/>
          <w:szCs w:val="16"/>
        </w:rPr>
        <w:t>от 26.12 .2014 года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УСТАВ БЛАГОДАТСКОГОСЕЛЬСОВЕТА КАРАСУКСКОГО РАЙОНА  НОВОСИБИ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 статье 3 </w:t>
      </w:r>
      <w:r>
        <w:rPr>
          <w:b/>
          <w:sz w:val="16"/>
          <w:szCs w:val="16"/>
        </w:rPr>
        <w:t>«Муниципальные правовые акты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ункте 3  слова «Муниципальные правовые акты» заменить словами </w:t>
      </w:r>
      <w:r>
        <w:rPr>
          <w:b/>
          <w:sz w:val="16"/>
          <w:szCs w:val="16"/>
        </w:rPr>
        <w:t>«Муниципальные нормативные правовые акты»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16"/>
          <w:szCs w:val="16"/>
        </w:rPr>
        <w:t xml:space="preserve">2. В части 1 статьи 5 Устава </w:t>
      </w:r>
      <w:r>
        <w:rPr>
          <w:b/>
          <w:sz w:val="16"/>
          <w:szCs w:val="16"/>
        </w:rPr>
        <w:t>«Вопросы местного значения Благодатского сельсовета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пункт 1)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1)составление и рассмотрение проекта бюджета поселения, утверждение и исполнение бюджета поселения, осуществления контроля за его исполнением, составление и утверждение отчета об исполнении бюджета поселения;»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в пункте 19) слова «, осуществление муниципального земельного контроля за использованием земель поселения,» заменить слов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 , осуществление муниципального земельного контроля в границах поселения,»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3. пункт 30)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30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4. пункт 37)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16"/>
          <w:szCs w:val="16"/>
        </w:rPr>
        <w:t>3. Статью 5.1 («Права органов местного самоуправления Благодатского сельсовета на решение вопросов, не отнесенных к вопросам местного значения поселения»») дополнить пунктами 12), 13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16"/>
          <w:szCs w:val="16"/>
        </w:rPr>
        <w:t xml:space="preserve">3.1. </w:t>
      </w:r>
      <w:r>
        <w:rPr>
          <w:i/>
          <w:sz w:val="16"/>
          <w:szCs w:val="16"/>
        </w:rPr>
        <w:t>«</w:t>
      </w:r>
      <w:r>
        <w:rPr>
          <w:sz w:val="16"/>
          <w:szCs w:val="16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3.2. 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  <w:r>
        <w:rPr>
          <w:iCs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16"/>
          <w:szCs w:val="16"/>
        </w:rPr>
        <w:t xml:space="preserve">4. В статье 10 («Публичные слушания») в пункте 3 части 3 после слов «проекты планировки территорий и проекты межевания территорий,» дополнить словами </w:t>
      </w:r>
      <w:r>
        <w:rPr>
          <w:b/>
          <w:sz w:val="16"/>
          <w:szCs w:val="16"/>
        </w:rPr>
        <w:t>«за исключением случаев, предусмотренных Градостроительным кодексом Российской Федерации,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 В статье 18 Устава «»Полномочия Совета депутатов») пункт 7)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7) рассмотрение проекта бюджета поселения, утверждение бюджета поселения, утверждения отчета об исполнении бюджета поселения;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16"/>
          <w:szCs w:val="16"/>
        </w:rPr>
        <w:t>6. Статью 25 («Досрочное прекращение полномочий Главы Благодатского сельсовета») дополнить частями 3.1., 3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3.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«3.2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В статье 28 Устава </w:t>
      </w:r>
      <w:r>
        <w:rPr>
          <w:b/>
          <w:sz w:val="16"/>
          <w:szCs w:val="16"/>
        </w:rPr>
        <w:t>«Полномочия администраци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9.1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пункт 1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1) составление проекта бюджета поселения, исполнение бюджета поселения, осуществления контроля за его исполнением, составление отчета об исполнении бюджета поселения;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9.2. в пункте 23) слова «, осуществление муниципального земельного контроля за использованием земель поселения,» заменить слов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,осуществление муниципального земельного контроля в границах поселения,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3. пункт 43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43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4. дополнить пунктом 57)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57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9.5. дополнить пунктом 58)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58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16"/>
          <w:szCs w:val="16"/>
        </w:rPr>
        <w:t xml:space="preserve">10. Статью 26 </w:t>
      </w:r>
      <w:r>
        <w:rPr>
          <w:b/>
          <w:sz w:val="16"/>
          <w:szCs w:val="16"/>
        </w:rPr>
        <w:t>«Удаление Главы муниципального образования в отставку»</w:t>
      </w:r>
      <w:r>
        <w:rPr>
          <w:sz w:val="16"/>
          <w:szCs w:val="16"/>
        </w:rPr>
        <w:t xml:space="preserve"> дополнить частью 15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15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6"/>
          <w:szCs w:val="16"/>
        </w:rPr>
        <w:t xml:space="preserve">11. Статью 29 </w:t>
      </w:r>
      <w:r>
        <w:rPr>
          <w:b/>
          <w:sz w:val="16"/>
          <w:szCs w:val="16"/>
        </w:rPr>
        <w:t>«Муниципальный контроль»</w:t>
      </w:r>
      <w:r>
        <w:rPr>
          <w:sz w:val="16"/>
          <w:szCs w:val="16"/>
        </w:rPr>
        <w:t xml:space="preserve"> дополнить пунктом 4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4)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в случаях, если соответствующие 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Глава Благодат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расук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Новосибирской области                                                                                                                                            Л.И. Мама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Monotype Corsiva" w:hAnsi="Monotype Corsiva" w:cs="Monotype Corsiva"/>
      <w:sz w:val="96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260" w:leader="none"/>
      </w:tabs>
    </w:pPr>
    <w:rPr>
      <w:b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SimSun;宋体" w:cs="SimSun;宋体"/>
      <w:sz w:val="40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3:00Z</dcterms:created>
  <dc:creator>User</dc:creator>
  <dc:description/>
  <dc:language>en-US</dc:language>
  <cp:lastModifiedBy>Пользователь</cp:lastModifiedBy>
  <cp:lastPrinted>2014-05-30T09:45:00Z</cp:lastPrinted>
  <dcterms:modified xsi:type="dcterms:W3CDTF">2015-01-16T07:23:00Z</dcterms:modified>
  <cp:revision>2</cp:revision>
  <dc:subject/>
  <dc:title>ВЕСТНИК</dc:title>
</cp:coreProperties>
</file>