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ВЕСТНИК</w:t>
      </w:r>
    </w:p>
    <w:p>
      <w:pPr>
        <w:pStyle w:val="Heading1"/>
        <w:rPr/>
      </w:pPr>
      <w:r>
        <w:rPr>
          <w:rFonts w:eastAsia="Monotype Corsiva"/>
          <w:b/>
          <w:bCs/>
          <w:sz w:val="56"/>
        </w:rPr>
        <w:t xml:space="preserve">       </w:t>
      </w:r>
      <w:r>
        <w:rPr>
          <w:b/>
          <w:bCs/>
          <w:sz w:val="56"/>
        </w:rPr>
        <w:t>БЛАГОДАТСКОГО</w:t>
      </w:r>
      <w:r>
        <w:rPr/>
        <w:t xml:space="preserve"> СЕЛЬСОВЕТА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78" w:hRule="atLeast"/>
        </w:trPr>
        <w:tc>
          <w:tcPr>
            <w:tcW w:w="9301" w:type="dxa"/>
            <w:tcBorders>
              <w:top w:val="single" w:sz="4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 июля 2014 г.                                                                                  Выпуск № 26(149)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Благодатского сельсовета                                                                                                                        Карасукского района </w:t>
            </w:r>
            <w:r>
              <w:rPr/>
              <w:t xml:space="preserve"> </w:t>
            </w:r>
            <w:r>
              <w:rPr>
                <w:b/>
              </w:rPr>
              <w:t>Новосибирской области</w:t>
            </w:r>
          </w:p>
        </w:tc>
      </w:tr>
      <w:tr>
        <w:trPr>
          <w:trHeight w:val="78" w:hRule="atLeast"/>
        </w:trPr>
        <w:tc>
          <w:tcPr>
            <w:tcW w:w="9301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9301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9301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Heading4"/>
        <w:jc w:val="left"/>
        <w:rPr>
          <w:bCs w:val="false"/>
          <w:sz w:val="24"/>
        </w:rPr>
      </w:pPr>
      <w:r>
        <w:rPr>
          <w:rFonts w:eastAsia="Monotype Corsiva" w:cs="Monotype Corsiva" w:ascii="Monotype Corsiva" w:hAnsi="Monotype Corsiva"/>
          <w:b w:val="false"/>
          <w:bCs w:val="false"/>
          <w:sz w:val="24"/>
        </w:rPr>
        <w:t xml:space="preserve">          </w:t>
      </w: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 xml:space="preserve">В   этом   выпуске:  </w:t>
      </w:r>
    </w:p>
    <w:p>
      <w:pPr>
        <w:pStyle w:val="TextBody"/>
        <w:tabs>
          <w:tab w:val="clear" w:pos="360"/>
          <w:tab w:val="clear" w:pos="1260"/>
        </w:tabs>
        <w:rPr/>
      </w:pPr>
      <w:r>
        <w:rPr>
          <w:bCs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289550" cy="281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81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О «Благодат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формация о наличии технической возможности подключения к централизованной системе холодного водоснаб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я и ход реализации заявок на подключение к централизованной системе холодного водоснабжения за 11 квартал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О «Шилово_Курьин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формация о наличии технической возможности доступа к системе холодного водоснаб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я и ход реализации заявок на подключение к системе холодного водоснабжения за 1 полугодие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ция Благодатского сельсовета Карасук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становление № 128 от 23.07.2014 года «О внесении изменений в административный регламент об утверждении административного регламента осуществлении муниципального контроля за предоставлением обязательного экземпляра документа утвержденный постановлением администрации Благодатского сельсовета Карасукского района Новосибирской  области от 19.12.2013 г. № 160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21.4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О «Благодат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формация о наличии технической возможности подключения к централизованной системе холодного водоснабж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я и ход реализации заявок на подключение к централизованной системе холодного водоснабжения за 11 квартал 2014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О «Шилово_Курьин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формация о наличии технической возможности доступа к системе холодного водоснаб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я и ход реализации заявок на подключение к системе холодного водоснабжения за 1 полугодие 2014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 Благодатского сельсовета Карасук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тановление № 128 от 23.07.2014 года «О внесении изменений в административный регламент об утверждении административного регламента осуществлении муниципального контроля за предоставлением обязательного экземпляра документа утвержденный постановлением администрации Благодатского сельсовета Карасукского района Новосибирской  области от 19.12.2013 г. № 160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ЗАКРЫТОЕ АКЦИОНЕРНОЕ ОБЩЕСТВО «БЛАГОДАТСКОЕ»</w:t>
      </w:r>
    </w:p>
    <w:p>
      <w:pPr>
        <w:pStyle w:val="Normal"/>
        <w:jc w:val="center"/>
        <w:rPr/>
      </w:pPr>
      <w:r>
        <w:rPr>
          <w:sz w:val="20"/>
          <w:szCs w:val="20"/>
        </w:rPr>
        <w:t>632855, Новосибирская область, Карасукский район, село Благодатное, улица Центральная, дом 2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/факс: (383-55) 44-225; 44-2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но составу и порядку раскрытия информации организациями, предоставляющими услуги                                           в сфере коммунального комплекса, установленному Постановлением Правительства                                               Российской Федерации от 17.01.2013 г. № 6 «О стандартах раскрытия информации в сфере водоснабжения и водоотведения», Приказом Федеральной службы по тарифам от 15.05.2013 г. № 129 «Об утверждении форм предоставления информации, подлежащей раскрытию, организациями, осуществляющими горячее водоснабжение, холодное водоснабжение и водоотведение, и органами регулирования тарифов, а также правил заполнения таких форм», Закрытое акционерное общество «Благодатское» публикует следующие сведения:</w:t>
      </w:r>
    </w:p>
    <w:p>
      <w:pPr>
        <w:pStyle w:val="Normal"/>
        <w:tabs>
          <w:tab w:val="clear" w:pos="708"/>
          <w:tab w:val="left" w:pos="138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11 квартал 2014 г.</w:t>
      </w:r>
    </w:p>
    <w:p>
      <w:pPr>
        <w:pStyle w:val="Normal"/>
        <w:tabs>
          <w:tab w:val="clear" w:pos="708"/>
          <w:tab w:val="left" w:pos="1388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53"/>
        <w:gridCol w:w="15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 на подключение к системе холодного водоснабжения в течение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холодного водоснабжения в течение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rPr/>
            </w:pPr>
            <w:r>
              <w:rPr>
                <w:sz w:val="20"/>
                <w:szCs w:val="20"/>
              </w:rPr>
              <w:t xml:space="preserve">Количество заявок на подключение к централизованной системе холодного водоснабжения, по которым принято решение об отказе в подключении (с указанием причин) в течение кварт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rPr/>
            </w:pPr>
            <w:r>
              <w:rPr>
                <w:sz w:val="20"/>
                <w:szCs w:val="20"/>
              </w:rPr>
              <w:t xml:space="preserve">Резерв мощности централизованной системы холодного водоснабжения в течение квартала, тыс.куб.м./су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138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Мамаева М.Б.</w:t>
      </w:r>
    </w:p>
    <w:p>
      <w:pPr>
        <w:pStyle w:val="Normal"/>
        <w:tabs>
          <w:tab w:val="clear" w:pos="708"/>
          <w:tab w:val="left" w:pos="138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ЗАКРЫТОЕ АКЦИОНЕРНОЕ ОБЩЕСТВО «ШИЛОВО-КУРЬИНСКОЕ»</w:t>
      </w:r>
    </w:p>
    <w:p>
      <w:pPr>
        <w:pStyle w:val="Normal"/>
        <w:jc w:val="center"/>
        <w:rPr/>
      </w:pPr>
      <w:r>
        <w:rPr>
          <w:sz w:val="20"/>
          <w:szCs w:val="20"/>
        </w:rPr>
        <w:t>632856, Новосибирская область, Карасукский район, село Шилово-Курья, улица Центральная, дом 2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/факс: (383-55) 43-323; 43-3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огласно составу и порядку раскрытия информации организациями, предоставляющими услуги                                           в сфере коммунального комплекса, установленному Постановлением Правительства                                               Российской Федерации от 30.12.2009 г. 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«Шилово-Курьинское» публикует следующие свед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наличии технической возможности доступа к системе холодного водоснабж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я и ход реализации заявок на подключение к системе холодного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20"/>
          <w:szCs w:val="20"/>
        </w:rPr>
        <w:t>водоснабжения за 1 полугодие 2014 г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13889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53"/>
        <w:gridCol w:w="15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данных заявок на подключение к системе холодного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регистрированных заявок на подключение к системе холодного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rPr/>
            </w:pPr>
            <w:r>
              <w:rPr>
                <w:sz w:val="20"/>
                <w:szCs w:val="20"/>
              </w:rPr>
              <w:t xml:space="preserve">Резерв мощности системы холодного водоснабжения (тыс.куб.м./сутк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ДАТ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АСУКСКОГО РАЙОН НОВОСИБИР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23.07.2014 г.                                                                                                                                                          № 128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внесении изменений в административный регламент об утверждении административного регламента осуществлении муниципального контроля за предоставлением обязательного экземпляра документа утвержденный постановлением администрации Благодатского сельсовета Карасукского района Новосибирской  области от 19.12.2013 г. № 160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целях приведения муниципальных правовых актов Благодатского сельсовета Карасукского района Новосибирской области в соответствии с действующим законодательством, руководствуясь Федеральными законами от 06.10.2003 № 131-ФЗ « 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ВЛЯЮ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Внести в административный регламент об утверждении административного регламента осуществлении муниципального контроля за предоставлением обязательного экземпляра документа утвержденный постановлением администрации Благодатского сельсовета Карасукского района Новосибирской  области от 19.12.2013 г. № 160 следующие изменения: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.  Во втором абзаце пункта 75 административного регламента слова « и почтовый адрес» следует заменить словами « или почтовый адрес » 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.  В седьмом абзаце пункта 75 административного регламента  слово « многократно» следует заменить словом « неоднократно»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 Опубликовать настоящее постановление  в газете «Вестник Благодатского сельсовета», а также разместить на официальном сайте Благодатского сельсовета Карасукского района Новосибирской области в сети Интерне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Благодатского сельсов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расук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восибирской области                                                             Л.И. Мамае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  <w:gridCol w:w="176"/>
      </w:tblGrid>
      <w:tr>
        <w:trPr>
          <w:trHeight w:val="104" w:hRule="atLeast"/>
        </w:trPr>
        <w:tc>
          <w:tcPr>
            <w:tcW w:w="9338" w:type="dxa"/>
            <w:gridSpan w:val="2"/>
            <w:tcBorders>
              <w:top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91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0 экземпляров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компьютерный набор и редакцию издания – спец. администрации Шпет О.В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85" w:leader="none"/>
      </w:tabs>
      <w:outlineLvl w:val="0"/>
    </w:pPr>
    <w:rPr>
      <w:rFonts w:ascii="Monotype Corsiva" w:hAnsi="Monotype Corsiva" w:cs="Monotype Corsiv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rFonts w:ascii="Monotype Corsiva" w:hAnsi="Monotype Corsiva" w:cs="Monotype Corsiva"/>
      <w:sz w:val="96"/>
      <w:szCs w:val="24"/>
    </w:rPr>
  </w:style>
  <w:style w:type="character" w:styleId="Style8">
    <w:name w:val="Нижний колонтитул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96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260" w:leader="none"/>
      </w:tabs>
    </w:pPr>
    <w:rPr>
      <w:b/>
      <w:bCs/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imSun;宋体" w:hAnsi="SimSun;宋体" w:eastAsia="SimSun;宋体" w:cs="SimSun;宋体"/>
      <w:sz w:val="40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1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12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left="-108" w:firstLine="57"/>
      <w:jc w:val="both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13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30:00Z</dcterms:created>
  <dc:creator>User</dc:creator>
  <dc:description/>
  <dc:language>en-US</dc:language>
  <cp:lastModifiedBy>Admin</cp:lastModifiedBy>
  <cp:lastPrinted>2014-07-25T12:50:00Z</cp:lastPrinted>
  <dcterms:modified xsi:type="dcterms:W3CDTF">2014-07-25T05:51:00Z</dcterms:modified>
  <cp:revision>3</cp:revision>
  <dc:subject/>
  <dc:title>ВЕСТНИК</dc:title>
</cp:coreProperties>
</file>