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ВЕСТНИК</w:t>
      </w:r>
    </w:p>
    <w:p>
      <w:pPr>
        <w:pStyle w:val="Heading1"/>
        <w:rPr/>
      </w:pPr>
      <w:r>
        <w:rPr>
          <w:rFonts w:eastAsia="Monotype Corsiva"/>
          <w:b/>
          <w:bCs/>
          <w:sz w:val="56"/>
        </w:rPr>
        <w:t xml:space="preserve">       </w:t>
      </w:r>
      <w:r>
        <w:rPr>
          <w:b/>
          <w:bCs/>
          <w:sz w:val="56"/>
        </w:rPr>
        <w:t>БЛАГОДАТСКОГО</w:t>
      </w:r>
      <w:r>
        <w:rPr/>
        <w:t xml:space="preserve"> СЕЛЬСОВЕТА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78" w:hRule="atLeast"/>
        </w:trPr>
        <w:tc>
          <w:tcPr>
            <w:tcW w:w="9301" w:type="dxa"/>
            <w:tcBorders>
              <w:top w:val="single" w:sz="4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 июля 2014 г.                                                                                  Выпуск № 25 (148)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Благодатского сельсовета                                                                                                                        Карасукского района </w:t>
            </w:r>
            <w:r>
              <w:rPr/>
              <w:t xml:space="preserve"> </w:t>
            </w:r>
            <w:r>
              <w:rPr>
                <w:b/>
              </w:rPr>
              <w:t>Новосибирской области</w:t>
            </w:r>
          </w:p>
        </w:tc>
      </w:tr>
      <w:tr>
        <w:trPr>
          <w:trHeight w:val="78" w:hRule="atLeast"/>
        </w:trPr>
        <w:tc>
          <w:tcPr>
            <w:tcW w:w="9301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301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301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Heading4"/>
        <w:jc w:val="left"/>
        <w:rPr>
          <w:bCs w:val="false"/>
          <w:sz w:val="24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24"/>
        </w:rPr>
        <w:t xml:space="preserve">          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В   этом   выпуске:  </w:t>
      </w:r>
    </w:p>
    <w:p>
      <w:pPr>
        <w:pStyle w:val="TextBody"/>
        <w:tabs>
          <w:tab w:val="clear" w:pos="360"/>
          <w:tab w:val="clear" w:pos="1260"/>
        </w:tabs>
        <w:rPr/>
      </w:pPr>
      <w:r>
        <w:rPr>
          <w:bCs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289550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 Благодатского сельсовета Карасук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тановление № 126 от 17.07.2014 г. «Об определении мест для размещения наглядной агитации на территории Благодатского сельсовета Карасукского района Новосибирской области  по выборам Губернатора Новосиби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 Благодатского сельсовета Карасук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тановление № 127 от 17.07.2014 г.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 выделении помещений зарегистрированным кандидатам, их доверенным лицам, представителям политических партий и избирательных объединений для проведения встреч с избирателям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33.6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 Благодатского сельсовета Карасук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новление № 126 от 17.07.2014 г. «Об определении мест для размещения наглядной агитации на территории Благодатского сельсовета Карасукского района Новосибирской области  по выборам Губернатора Новосибирской област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 Благодатского сельсовета Карасук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новление № 127 от 17.07.2014 г.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 выделении помещений зарегистрированным кандидатам, их доверенным лицам, представителям политических партий и избирательных объединений для проведения встреч с избирателя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</w:t>
        <w:br/>
        <w:t>БЛАГОДАТСКОГО СЕЛЬСОВЕТА</w:t>
        <w:br/>
        <w:t>КАРАСУКСКОГО РАЙОНА НОВОСИБИРСКОЙ ОБЛАСТИ</w:t>
      </w:r>
    </w:p>
    <w:p>
      <w:pPr>
        <w:pStyle w:val="TextBody"/>
        <w:jc w:val="center"/>
        <w:rPr/>
      </w:pPr>
      <w:r>
        <w:rPr>
          <w:sz w:val="18"/>
          <w:szCs w:val="18"/>
        </w:rPr>
        <w:br/>
      </w:r>
      <w:r>
        <w:rPr>
          <w:b w:val="false"/>
          <w:sz w:val="20"/>
          <w:szCs w:val="20"/>
        </w:rPr>
        <w:t>П О С Т А Н О В Л Е Н И Е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.07.2014 г.                                                                                                                                                             № 1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пределении мест для размещения наглядной агитации на территории Благодатского сельсовета Карасукского района Новосибирской области  по выборам Губернатора Новосибирской области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FF0000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 связи с предстоящими выборами Губернатора Новосибирской области 14  сентября 2014 года и в соответствии с пунктом 7, п. 10  статьи 54  Федерального Закона    от 12.06.2002 № 67 – ФЗ «Об основных гарантиях избирательных прав и права на участие в референдуме граждан Российской Федерации»,  п. 6, п. 8 статьи 46 Закона Новосибирской области от 28.06.2012 № 243-ОЗ «О выборах Губернатора Новосибирской области», 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640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Определить на территории Благодатского сельсовета Карасукского района Новосибирской области специальные места для размещения предвыборных печатных агитационных материалов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участок № 341- с. Благодатное, в здании коммерческих магазинов, ул. Центральная, д.30, в коридоре на доске объявлени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участок № 342- с. Шилово-Курья, в здании ЗАО «Шилово-Курьинское» в торговом зале магазина, ул. Центральная, д.25,   на  доске объявлени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участок № 343- пос. Чернозерка,  в здании магазина Райпо, ул. Центральная, д 2, торговый зал, доска объявлени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участок № 344- пос. Ягодный, в здании магазина и/п Путинцевой Т.А., ул. Школьная 1А, торговый зал, доска объявле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Определить помещения для размещения резервных избирательных участков на случай возникновения ЧС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 избирательному участку № 341 в здании МБОУ Благодатская СОШ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 избирательному участку № 342 в здании МБОУ Шилово-Курьинская СОШ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 избирательному участку № 343 в здании фельдшерско-акушерского пунк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по избирательному участку № 344 в здании Ягодного сельского клуб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3. Установить, что зарегистрированному кандидату, политической партии, выдвинувшей зарегистрированного кандидата, на определенных настоящим распоряжением местах для размещения предвыборных печатных агитационных материалов выделяется равная площад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 Определенные места для размещения предвыборных печатных агитационных материалов оборудовать информационными стенд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 Вывешивание (расклеивание, размещение), предвыборных печатных агитационных материалов в помещениях, на зданиях, сооружениях и иных объектах (за исключением указанных в п. 1 постановления, где определены места), возможно только с согласия и на условиях собственников, владельцев указанных объек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 Запрещается вывешивать (расклеивать, размещать),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сполагаются избирательные комиссии, в помещениях для голосования и на расстоянии не менее чем 50 метров от входа в ни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Благодатского сельсовет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расук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                         Л.И. Мам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ДАТ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.07.2014 г.                                                                                                                                                           № 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 выделении помещений зарегистрированным кандидатам, их доверенным лицам, представителям политических партий и избирательных объединений для проведения встреч с избирателям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вязи с предстоящими выборами Губернатора Новосибирской области 14  сентября 2014 года и в соответствии с пунктом 3 статьи 53  Федерального Закона    от 12.06.2002 № 67 – ФЗ «Об основных гарантиях избирательных прав и права на участие в референдуме граждан Российской Федерации»,  п. 3 статьи 45 Закона Новосибирской области от 28.06.2012 № 243-ОЗ «О выборах Губернатора Новосибирской области»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640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Выделить на территории Благодатского сельсовета Карасукского района Новосибирской области помещения зарегистрированным кандидатам,                                             их доверенным лицам, представителям политических партий и избирательных объединений для проведения встреч с избирателями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участок № 341- с. Благодатное, в здании Благодатского Дома культуры, ул. Центральная, 24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участок № 342- с. Шилово-Курья, в здании Шилово-Курьинского Дома культуры, ул. Центральная, д.27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участок № 343- пос. Чернозерка,  в здании сельского клуба, ул. Школьная, д 11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участок № 344- пос. Ягодный, в здании сельского клуба, ул. Школьная, д. 8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Вестнике Благодатского сельсове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Контроль  исполнения данно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Благодатского сельсовет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расук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                        Л.И. Мамае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  <w:gridCol w:w="176"/>
      </w:tblGrid>
      <w:tr>
        <w:trPr>
          <w:trHeight w:val="104" w:hRule="atLeast"/>
        </w:trPr>
        <w:tc>
          <w:tcPr>
            <w:tcW w:w="9338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91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компьютерный набор и редакцию издания – спец. администрации Шпет О.В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5" w:leader="none"/>
      </w:tabs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ascii="Monotype Corsiva" w:hAnsi="Monotype Corsiva" w:cs="Monotype Corsiva"/>
      <w:sz w:val="96"/>
      <w:szCs w:val="24"/>
    </w:rPr>
  </w:style>
  <w:style w:type="character" w:styleId="Style8">
    <w:name w:val="Нижний колонтитул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260" w:leader="none"/>
      </w:tabs>
    </w:pPr>
    <w:rPr>
      <w:b/>
      <w:bCs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imSun;宋体" w:hAnsi="SimSun;宋体" w:eastAsia="SimSun;宋体" w:cs="SimSun;宋体"/>
      <w:sz w:val="40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1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left="-108" w:firstLine="57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9:00Z</dcterms:created>
  <dc:creator>User</dc:creator>
  <dc:description/>
  <dc:language>en-US</dc:language>
  <cp:lastModifiedBy>Admin</cp:lastModifiedBy>
  <cp:lastPrinted>2014-07-28T15:41:00Z</cp:lastPrinted>
  <dcterms:modified xsi:type="dcterms:W3CDTF">2014-07-28T09:28:00Z</dcterms:modified>
  <cp:revision>3</cp:revision>
  <dc:subject/>
  <dc:title>ВЕСТНИК</dc:title>
</cp:coreProperties>
</file>