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марта июля 2014 г.                                                                              Выпуск № 23 (146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 № 115 от 30.06.2014 г. «Об отмене 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агодатского сельсовета Карасукского района Новосибирской области от 27.12.2013 г. № 165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Благодатского сельсовета Карасукского района Новосибирской области в отношении подведомственных ей заказчик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3.4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№ 115 от 30.06.2014 г. «Об отмене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датского сельсовета Карасукского района Новосибирской области от 27.12.2013 г. № 165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Благодатского сельсовета Карасукского района Новосибирской области в отношении подведомственных ей заказчик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ЛАГОДАТ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30.06.2014 г.                                                                                                                                                             № 115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Об отмене постановления администрации Благодатского сельсовета Карасукского района Новосибирской области от 27.12.2013 г. № 165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Благодатского сельсовета Карасукского района Новосибирской области в отношении подведомственных ей заказчик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ротеста прокурора Карасукского района от 24.06.2014 г № 6-2756-2014 на постановление администрации Благодатского сельсовета Карасукского района Новосибирской области от 27.12.2013 года № 165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Благодатского сельсовета Карасукского района Новосибирской области в отношении подведомственных ей заказчиков»» отменить постановление, принятое администрацией Благодатского сельсовета Карасукского района Новосибирской области 27.12.2013 года № 165 «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Благодатского сельсовета Карасукского района Новосибирской области в отношении подведомственных ей заказчиков», как незаконно принято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Благодат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асук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Л.И. Мам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2:00Z</dcterms:created>
  <dc:creator>User</dc:creator>
  <dc:description/>
  <dc:language>en-US</dc:language>
  <cp:lastModifiedBy>Admin</cp:lastModifiedBy>
  <cp:lastPrinted>2014-05-13T15:41:00Z</cp:lastPrinted>
  <dcterms:modified xsi:type="dcterms:W3CDTF">2014-07-23T02:22:00Z</dcterms:modified>
  <cp:revision>2</cp:revision>
  <dc:subject/>
  <dc:title>ВЕСТНИК</dc:title>
</cp:coreProperties>
</file>