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ВЕСТНИК</w:t>
      </w:r>
    </w:p>
    <w:p>
      <w:pPr>
        <w:pStyle w:val="Heading1"/>
        <w:rPr/>
      </w:pPr>
      <w:r>
        <w:rPr>
          <w:rFonts w:eastAsia="Monotype Corsiva"/>
          <w:b/>
          <w:bCs/>
          <w:sz w:val="56"/>
        </w:rPr>
        <w:t xml:space="preserve">       </w:t>
      </w:r>
      <w:r>
        <w:rPr>
          <w:b/>
          <w:bCs/>
          <w:sz w:val="56"/>
        </w:rPr>
        <w:t>БЛАГОДАТСКОГО</w:t>
      </w:r>
      <w:r>
        <w:rPr/>
        <w:t xml:space="preserve"> СЕЛЬСОВЕТА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>
          <w:trHeight w:val="78" w:hRule="atLeast"/>
        </w:trPr>
        <w:tc>
          <w:tcPr>
            <w:tcW w:w="9301" w:type="dxa"/>
            <w:tcBorders>
              <w:top w:val="single" w:sz="48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8 апреля 2014                                                                                Выпуск № 12 (136)</w: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Благодатского сельсовета                                                                                                                        Карасукского района </w:t>
            </w:r>
            <w:r>
              <w:rPr/>
              <w:t xml:space="preserve"> </w:t>
            </w:r>
            <w:r>
              <w:rPr>
                <w:b/>
              </w:rPr>
              <w:t>Новосибирской области</w:t>
            </w:r>
          </w:p>
        </w:tc>
      </w:tr>
      <w:tr>
        <w:trPr>
          <w:trHeight w:val="78" w:hRule="atLeast"/>
        </w:trPr>
        <w:tc>
          <w:tcPr>
            <w:tcW w:w="9301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9301" w:type="dxa"/>
            <w:tcBorders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9301" w:type="dxa"/>
            <w:tcBorders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Heading4"/>
        <w:jc w:val="left"/>
        <w:rPr>
          <w:bCs w:val="false"/>
          <w:sz w:val="24"/>
        </w:rPr>
      </w:pPr>
      <w:r>
        <w:rPr>
          <w:rFonts w:eastAsia="Monotype Corsiva" w:cs="Monotype Corsiva" w:ascii="Monotype Corsiva" w:hAnsi="Monotype Corsiva"/>
          <w:b w:val="false"/>
          <w:bCs w:val="false"/>
          <w:sz w:val="24"/>
        </w:rPr>
        <w:t xml:space="preserve">          </w:t>
      </w:r>
      <w:r>
        <w:rPr>
          <w:bCs w:val="false"/>
          <w:sz w:val="24"/>
        </w:rPr>
        <w:t xml:space="preserve"> </w:t>
      </w:r>
      <w:r>
        <w:rPr>
          <w:bCs w:val="false"/>
          <w:sz w:val="24"/>
        </w:rPr>
        <w:t xml:space="preserve">В   этом   выпуске:  </w:t>
      </w:r>
    </w:p>
    <w:p>
      <w:pPr>
        <w:pStyle w:val="TextBody"/>
        <w:tabs>
          <w:tab w:val="clear" w:pos="360"/>
          <w:tab w:val="clear" w:pos="1260"/>
        </w:tabs>
        <w:rPr/>
      </w:pPr>
      <w:r>
        <w:rPr>
          <w:bCs w:val="false"/>
          <w:szCs w:val="16"/>
        </w:rPr>
        <w:t xml:space="preserve">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5397500" cy="1332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0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0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остановление администрации Благодатского сельсовета Карасукского района Новосибирской области № 77 от 04.04.2014г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«Об утвер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ждении Порядка предоставления в прокуратур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арасукского района Новосибирской области нормативных правовых актов и проектов нормативных правовых актов органов местного самоуправления Благодатского сельсовета Карасукского района Новосибирской области для проведения антикоррупционной экспертизы.»</w:t>
                                  </w:r>
                                </w:p>
                                <w:p>
                                  <w:pPr>
                                    <w:pStyle w:val="Default"/>
                                    <w:ind w:firstLine="567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ind w:firstLine="567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pt;height:104.9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8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0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8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0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остановление администрации Благодатского сельсовета Карасукского района Новосибирской области № 77 от 04.04.2014г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Об утвер</w:t>
                            </w:r>
                            <w:bookmarkStart w:id="1" w:name="_GoBack"/>
                            <w:bookmarkEnd w:id="1"/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ждении Порядка предоставления в прокуратуру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расукского района Новосибирской области нормативных правовых актов и проектов нормативных правовых актов органов местного самоуправления Благодатского сельсовета Карасукского района Новосибирской области для проведения антикоррупционной экспертизы.»</w:t>
                            </w:r>
                          </w:p>
                          <w:p>
                            <w:pPr>
                              <w:pStyle w:val="Default"/>
                              <w:ind w:firstLine="567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ind w:firstLine="567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3889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БЛАГОДАТСКОГО СЕЛЬСОВЕ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АРАСУКСКОГО РАЙОНА НОВОСИБИР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4.04.2014                                                                                                                                                                             № 77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б утверждении Порядка предоставления в прокуратуру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арасукского района Новосибирской области нормативных правовых актов и проектов нормативных правовых актов органов местного самоуправления Благодатского сельсовета Карасукского района Новосибирской области для проведения антикоррупционной экспертиз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в соответствии со ст.3 Федерального закона от 17.07.2009 № 172-ФЗ «Об антикоррупционной экспертизе нормативных правовых актов и проектов нормативных правовых актов»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Утвердить прилагаемый Порядок предоставления в прокуратуру Карасукского района Новосибирской области нормативных правовых актов и проектов нормативных правовых актов органов местного самоуправления Благодатского сельсовета Карасукского района Новосибирской области для проведения антикоррупционной экспертиз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Опубликовать настоящее постановление в газете «Вестник Благодатского сельсовета», а также разместить на официальном сайте Благодатского сельсовета Карасукского района Новосибирской области в сети Интернет.</w:t>
      </w:r>
    </w:p>
    <w:p>
      <w:pPr>
        <w:pStyle w:val="Normal"/>
        <w:tabs>
          <w:tab w:val="clear" w:pos="708"/>
          <w:tab w:val="left" w:pos="1440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а Благодатского сельсове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арасукского райо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овосибирской области</w:t>
        <w:tab/>
        <w:tab/>
        <w:tab/>
        <w:tab/>
        <w:tab/>
        <w:t xml:space="preserve">                 Л.И. Мамае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Благодат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Карасук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Новосибирской области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от 04.04.2014 г. № 77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ПОРЯДОК ПРЕДОСТАВЛЕНИЯ В ПРОКУРАТУРУ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18"/>
          <w:szCs w:val="18"/>
        </w:rPr>
        <w:t xml:space="preserve">КАРАСУКСКОГО РАЙОНА НОВОСИБИРСКОЙ ОБЛАСТИ НОРМАТИВНЫХ ПРАВОВЫХ АКТОВ И ПРОЕКТОВ НОРМАТИВНЫХ ПРАВОВЫХ АКТОВ ОРГАНОВ МЕСТНОГО САМОУПРАВЛЕНИЯ БЛАГОДАТСКОГО СЕЛЬСОВЕТА КАРАСУКСКОГО РАЙОНА НОВОСИБИРСКОЙ ОБЛАСТИ ДЛЯ ПРОВЕДЕНИЯ АНТИКОРРУПЦИОННОЙ ЭКСПЕРТИЗЫ.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1. Порядок предоставления в прокуратуру Карасукского района Новосибирской области нормативных правовых актов и проектов нормативных правовых актов органов местного самоуправления Благодатского сельсовета Карасукского района Новосибирской области для проведения антикоррупционной экспертизы (далее – Порядок) разработан в соответствии с Федеральным законом от 25.12.2008 №273-ФЗ «О противодействии коррупции», Федеральным законом от 17.07.2009 №172-ФЗ «Об антикоррупционной экспертизе нормативных правовых актов и проектов нормативных правовых актов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Направлению в прокуратуру Карасукского района Новосибирской области (далее – прокуратура) подлежат нормативные правовые акты и проекты нормативных правовых актов, перечисленные в части 2 статьи 3 Федерального закона от 17.07.2009 №172-ФЗ «Об антикоррупционной экспертизе нормативных правовых актов и проектов нормативных правовых актов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Настоящий Порядок распространяет свое действие на принятые органами местного самоуправления Благодатского сельсовета Карасукского района Новосибирской области (далее – органы местного самоуправления) нормативные правовые акты и проекты нормативных правовых актов, внесенные на рассмотрение органам местного самоуправления после вступления Порядка в силу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 Органы местного самоуправления обеспечивают поступление в прокуратуру нормативных правовых актов в течение 10 (десяти) дней с момента их подписания уполномоченным лицом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екты нормативных правовых актов представляются органами местного самоуправления в прокуратуру не менее чем за 5 (пять) рабочих дней до планируемой даты их рассмотрения и принят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фициальные печатные издания органов местного самоуправления, содержащие тексты муниципальных нормативных правовых актов и их проектов представляются в прокуратуру не позднее 5 (пяти) рабочих дней со дня публик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Нормативные правовые акты (проекты нормативных правовых актов) направляются в прокуратуру в форме электронного документа на действующий адрес электронной почты прокуратур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При предоставлении проектов нормативных правовых актов органом местного самоуправления указываются планируемые дата, время и место их рассмотрения и (или) принят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 Органы местного самоуправления назначают должностных лиц, ответственных за представление в прокуратуру нормативных правовых актов, проектов нормативных правовых актов и официальных печатных изданий органов местного самоуправления в установленные настоящим Порядком сроки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  <w:gridCol w:w="176"/>
      </w:tblGrid>
      <w:tr>
        <w:trPr>
          <w:trHeight w:val="104" w:hRule="atLeast"/>
        </w:trPr>
        <w:tc>
          <w:tcPr>
            <w:tcW w:w="9338" w:type="dxa"/>
            <w:gridSpan w:val="2"/>
            <w:tcBorders>
              <w:top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916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ж 50 экземпляров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за компьютерный набор и редакцию издания – спец. администрации Шпет О.В.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40425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32.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85" w:leader="none"/>
      </w:tabs>
      <w:outlineLvl w:val="0"/>
    </w:pPr>
    <w:rPr>
      <w:rFonts w:ascii="Monotype Corsiva" w:hAnsi="Monotype Corsiva" w:cs="Monotype Corsiva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азвание Знак"/>
    <w:qFormat/>
    <w:rPr>
      <w:rFonts w:ascii="Monotype Corsiva" w:hAnsi="Monotype Corsiva" w:cs="Monotype Corsiva"/>
      <w:sz w:val="96"/>
      <w:szCs w:val="24"/>
    </w:rPr>
  </w:style>
  <w:style w:type="character" w:styleId="Style8">
    <w:name w:val="Нижний колонтитул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96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1260" w:leader="none"/>
      </w:tabs>
    </w:pPr>
    <w:rPr>
      <w:b/>
      <w:bCs/>
      <w:sz w:val="1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imSun;宋体" w:hAnsi="SimSun;宋体" w:eastAsia="SimSun;宋体" w:cs="SimSun;宋体"/>
      <w:sz w:val="40"/>
    </w:rPr>
  </w:style>
  <w:style w:type="paragraph" w:styleId="2">
    <w:name w:val="Основной текст 2"/>
    <w:basedOn w:val="Normal"/>
    <w:qFormat/>
    <w:pPr>
      <w:jc w:val="center"/>
    </w:pPr>
    <w:rPr>
      <w:b/>
      <w:sz w:val="16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Heading9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11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Style12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ind w:left="-108" w:firstLine="57"/>
      <w:jc w:val="both"/>
    </w:pPr>
    <w:rPr>
      <w:sz w:val="30"/>
      <w:szCs w:val="30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tyle13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10:00Z</dcterms:created>
  <dc:creator>User</dc:creator>
  <dc:description/>
  <dc:language>en-US</dc:language>
  <cp:lastModifiedBy>Admin</cp:lastModifiedBy>
  <cp:lastPrinted>2014-05-14T15:25:00Z</cp:lastPrinted>
  <dcterms:modified xsi:type="dcterms:W3CDTF">2014-05-14T08:26:00Z</dcterms:modified>
  <cp:revision>3</cp:revision>
  <dc:subject/>
  <dc:title>ВЕСТНИК</dc:title>
</cp:coreProperties>
</file>