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rPr/>
      </w:pPr>
      <w:r>
        <w:rPr>
          <w:rFonts w:eastAsia="Monotype Corsiva"/>
          <w:b/>
          <w:bCs/>
          <w:sz w:val="56"/>
        </w:rPr>
        <w:t xml:space="preserve">       </w:t>
      </w: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" w:hRule="atLeast"/>
        </w:trPr>
        <w:tc>
          <w:tcPr>
            <w:tcW w:w="9301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12 января 2016                                                                                        Выпуск № 2 (205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</w:r>
          </w:p>
        </w:tc>
      </w:tr>
    </w:tbl>
    <w:p>
      <w:pPr>
        <w:pStyle w:val="Heading4"/>
        <w:jc w:val="left"/>
        <w:rPr>
          <w:bCs w:val="false"/>
          <w:sz w:val="24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В   этом   выпуске:  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8955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лагодатского сельсовета Карасук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новление № 4 от 12.01.2016 «О назначении публичных слуша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О «Шилово-Курьинское» «Информация о наличии технической возможности доступа к системе холодного водоснаб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мятка о мерах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4.4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лагодатского сельсовета Карасук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 № 4 от 12.01.2016 «О назначении публичных слушани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О «Шилово-Курьинское» «Информация о наличии технической возможности доступа к системе холодного водоснабжения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мятка о мерах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ЛАГОДАТ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АСУК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12.01.2016 г.                        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соблюдения порядка организации и проведения публичных слушаний в Благодатском сельсовете Карасукского района Новосибирской области, на основании статьи 28 Федерального закона от 10.06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1. Назначить публичные слушания в Благодатском сельсовете Карасукского района Новосибирской области на 25 января2016 г. в 14:00 в здании администрации Благодатского сельсовета Карасукского района Новосибирской области в с. Благодатное, ул. Центральная, 32 по проекту решения о внесении изменений в Устав Благодатского сельсовета Карасукского района Новосибирской област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Руководство за деятельностью по обобщению предложений населения по вышеуказанному проекту возложить на Гриценко Оксану Анатольевну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публиковать настоящее постановление в Вестнике Благодатского сельсовета.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Благодат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расукского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ой области                                                                                                     Юнг К.А.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02960" cy="859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е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375535</wp:posOffset>
                  </wp:positionV>
                  <wp:extent cx="3058160" cy="4430395"/>
                  <wp:effectExtent l="0" t="0" r="0" b="0"/>
                  <wp:wrapSquare wrapText="righ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4430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6"/>
                <w:szCs w:val="26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ение надзорной деятельности ГУ МЧС России по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83)222-45-55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6"/>
      </w:tblGrid>
      <w:tr>
        <w:trPr>
          <w:trHeight w:val="104" w:hRule="atLeast"/>
        </w:trPr>
        <w:tc>
          <w:tcPr>
            <w:tcW w:w="933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раж 50 экземпляр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тветственный за компьютерный набор и редакцию издания – спец. администрации Круппа К.О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16"/>
      <w:szCs w:val="24"/>
    </w:rPr>
  </w:style>
  <w:style w:type="character" w:styleId="Style12">
    <w:name w:val="Основной текст Знак"/>
    <w:qFormat/>
    <w:rPr>
      <w:b/>
      <w:bCs/>
      <w:sz w:val="16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Monotype Corsiva" w:hAnsi="Monotype Corsiva" w:cs="Monotype Corsiva"/>
      <w:sz w:val="72"/>
      <w:szCs w:val="24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31">
    <w:name w:val="Основной текст (3)_"/>
    <w:basedOn w:val="Style6"/>
    <w:qFormat/>
    <w:rPr>
      <w:b/>
      <w:bCs/>
      <w:sz w:val="23"/>
      <w:szCs w:val="23"/>
      <w:shd w:fill="FFFFFF" w:val="clear"/>
    </w:rPr>
  </w:style>
  <w:style w:type="character" w:styleId="Style13">
    <w:name w:val="Основной текст + Курсив"/>
    <w:basedOn w:val="Style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basedOn w:val="Style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6">
    <w:name w:val="s6"/>
    <w:basedOn w:val="Style6"/>
    <w:qFormat/>
    <w:rPr/>
  </w:style>
  <w:style w:type="character" w:styleId="S8">
    <w:name w:val="s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32"/>
      <w:jc w:val="center"/>
    </w:pPr>
    <w:rPr>
      <w:b/>
      <w:bCs/>
      <w:sz w:val="23"/>
      <w:szCs w:val="23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1:00Z</dcterms:created>
  <dc:creator>User</dc:creator>
  <dc:description/>
  <cp:keywords/>
  <dc:language>en-US</dc:language>
  <cp:lastModifiedBy>Пользователь</cp:lastModifiedBy>
  <cp:lastPrinted>2015-02-09T16:51:00Z</cp:lastPrinted>
  <dcterms:modified xsi:type="dcterms:W3CDTF">2016-01-20T09:00:00Z</dcterms:modified>
  <cp:revision>5</cp:revision>
  <dc:subject/>
  <dc:title>ВЕСТНИК</dc:title>
</cp:coreProperties>
</file>