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jc w:val="center"/>
        <w:rPr/>
      </w:pP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17 мая 2016                                                                                        Выпуск №  18(221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bCs w:val="false"/>
          <w:sz w:val="24"/>
        </w:rPr>
        <w:t>В   этом   выпуске: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54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, Постановление № 89 от 11.05.2016 г.  «О мерах пожарной безопасности в садоводческих обществах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, Постановление № 90 от 11.05.2016 г. 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Об  организаци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етнего отдыха на воде на территории Благодатского сельсовета Карасукского района Новосибирской области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я Благодатского сельсовета Карасукского района Новосибирской области, Постановление № 90-А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6.05.2016 г. «Об утверждении плана мероприятий по противодействию коррупции в администрации Благодатского сельсовета Карасукского района Новосибирской области на 2016-2017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exact" w:line="240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Совета депутатов Благодатского сельсовета Карасукского района Новосибирской области от 17.03.2016 г. № 37 « О внесении дополнений в Устав Благодат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exact" w:line="240"/>
                                    <w:ind w:right="-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асукского района Новосиби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23.3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, Постановление № 89 от 11.05.2016 г.  «О мерах пожарной безопасности в садоводческих обществах на 2016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6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, Постановление № 90 от 11.05.2016 г. 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Об  организации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етнего отдыха на воде на территории Благодатского сельсовета Карасукского района Новосибир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я Благодатского сельсовета Карасукского района Новосибирской области, Постановление № 90-А о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.05.2016 г. «Об утверждении плана мероприятий по противодействию коррупции в администрации Благодатского сельсовета Карасукского района Новосибирской области на 2016-2017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exact" w:line="240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 Совета депутатов Благодатского сельсовета Карасукского района Новосибирской области от 17.03.2016 г. № 37 « О внесении дополнений в Устав Благодат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exact" w:line="240"/>
                              <w:ind w:right="-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асукского района Новосибир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ЛАГОДАТ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1.05.2016 г.                                                                                     № 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садоводческих обществах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лях проведения превентивных мероприятий по недопущению возникновения возгораний и палов на землях садоводческих обществ, в соответствии с Федеральным Законом от 21.12.1994 №69-ФЗ «О пожарной безопасности», Распоряжением губернатора Новосибирской области «О повышении противопожарной защищённости садоводческих объединений в Новосибирской области» от 21.01.2005 № 39-р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претить проведение профилактических отжигов, сжигание мусора в садоводческих обществ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бязать садоводческие товариществ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1 организовать очистку прилегающих к ним территорий от горючих отходов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2 оборудовать места для забора (подвоза) воды для целей пожаротушения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 в течение мая 2016 года оборудовать места сбора бытовых отходов с последующим вывозом на полигоны для утилизаци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16"/>
          <w:szCs w:val="16"/>
        </w:rPr>
        <w:t>3. Опубликовать настоящее Постановление в «Вестнике» Благодатского сельсовета</w:t>
      </w:r>
      <w:r>
        <w:rPr>
          <w:color w:val="000000"/>
          <w:sz w:val="16"/>
          <w:szCs w:val="16"/>
        </w:rPr>
        <w:t xml:space="preserve"> Карасукского района Новосибирской области и на официальном сайте администрации Благодатского сельсовета Карасук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исполнения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   К.А.Юнг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05.2016 г.                                                                                                    № 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  организации безопасно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летнего отдыха на воде на территории Благодатского сельсовета Карасукского района Новосибирской области на 2016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ind w:right="206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основании Федерального закона Российской Федерации от 06 октября 2003 № 131-ФЗ  "Об общих принципах организации местного самоуправления в Российской Федерации", Федерального закона Российской Федерации от 21 декабря 1994 № 68-ФЗ «О защите населения и территории от чрезвычайных ситуаций природного и техногенного характера»,  закона Новосибирской области от 13.12.2006 N 63-ОЗ «О защите населения и территории Новосибирской области от чрезвычайных ситуаций межмуниципального и регионального характера»,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</w:t>
      </w:r>
    </w:p>
    <w:p>
      <w:pPr>
        <w:pStyle w:val="ConsPlusTitle"/>
        <w:widowControl/>
        <w:ind w:right="206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ind w:left="567" w:right="206" w:hanging="709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           </w:t>
      </w:r>
      <w:r>
        <w:rPr>
          <w:spacing w:val="1"/>
          <w:sz w:val="16"/>
          <w:szCs w:val="16"/>
        </w:rPr>
        <w:t>1.Утвердить прилагаемый:</w:t>
      </w:r>
    </w:p>
    <w:p>
      <w:pPr>
        <w:pStyle w:val="Normal"/>
        <w:ind w:right="206" w:hanging="709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1.1 План проведения Месячника безопасности людей на водных объектах на территории Благодатского сельсовета Карасукского района Новосибирской области в период купального сезона 2016 года.</w:t>
      </w:r>
    </w:p>
    <w:p>
      <w:pPr>
        <w:pStyle w:val="Normal"/>
        <w:tabs>
          <w:tab w:val="clear" w:pos="708"/>
          <w:tab w:val="left" w:pos="709" w:leader="none"/>
        </w:tabs>
        <w:ind w:right="206" w:hanging="709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2. Установить период купального сезона с 11 июня по 25 августа 2016 года.</w:t>
      </w:r>
    </w:p>
    <w:p>
      <w:pPr>
        <w:pStyle w:val="Normal"/>
        <w:tabs>
          <w:tab w:val="clear" w:pos="708"/>
          <w:tab w:val="left" w:pos="0" w:leader="none"/>
        </w:tabs>
        <w:ind w:right="206" w:hanging="709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3. Директору МАУ ДОЛ «Лесная поляна» Якуниной С.В. создать на пляже спасательные посты на воде, оборудовать их спасательным инвентарем по существующим нормам.</w:t>
      </w:r>
    </w:p>
    <w:p>
      <w:pPr>
        <w:pStyle w:val="Normal"/>
        <w:tabs>
          <w:tab w:val="clear" w:pos="708"/>
          <w:tab w:val="left" w:pos="0" w:leader="none"/>
        </w:tabs>
        <w:ind w:right="206" w:hanging="709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4. Опубликовать настоящее постановление в «Вестнике» Благодатского сельсовета Карасукского района Новосибирской области, а также разместить на официальном сайте администрации Благодатского сельсовета Карасукского района Новосибирской области в сети Интернет.</w:t>
      </w:r>
    </w:p>
    <w:p>
      <w:pPr>
        <w:pStyle w:val="Normal"/>
        <w:ind w:right="206" w:hanging="709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5. Контроль за исполнением  постановления   оставляю за собой.                                   </w:t>
      </w:r>
    </w:p>
    <w:p>
      <w:pPr>
        <w:pStyle w:val="Normal"/>
        <w:ind w:right="206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К.А. Ю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97" w:right="609" w:gutter="0" w:header="0" w:top="804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1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ён</w:t>
            </w:r>
          </w:p>
          <w:p>
            <w:pPr>
              <w:pStyle w:val="FR1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FR1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Благодатского сельсовета</w:t>
            </w:r>
          </w:p>
          <w:p>
            <w:pPr>
              <w:pStyle w:val="FR1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</w:t>
            </w:r>
          </w:p>
          <w:p>
            <w:pPr>
              <w:pStyle w:val="FR1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FR1"/>
              <w:spacing w:lineRule="auto" w:line="240" w:before="0" w:after="0"/>
              <w:jc w:val="right"/>
              <w:rPr/>
            </w:pPr>
            <w:r>
              <w:rPr/>
              <w:t xml:space="preserve">от 11.05.2016 г. № 90    </w:t>
            </w:r>
          </w:p>
          <w:tbl>
            <w:tblPr>
              <w:tblW w:w="8244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236"/>
            </w:tblGrid>
            <w:tr>
              <w:trPr/>
              <w:tc>
                <w:tcPr>
                  <w:tcW w:w="5008" w:type="dxa"/>
                  <w:tcBorders/>
                </w:tcPr>
                <w:p>
                  <w:pPr>
                    <w:pStyle w:val="FR1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                                                                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FR1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1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 и проведения месячника безопас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 на водных объектах на территории Благодат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22 мая по 15 сентября  2016 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sectPr>
          <w:type w:val="nextPage"/>
          <w:pgSz w:orient="landscape" w:w="16838" w:h="11906"/>
          <w:pgMar w:left="357" w:right="805" w:gutter="0" w:header="0" w:top="1395" w:footer="0" w:bottom="60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40"/>
        <w:gridCol w:w="1864"/>
        <w:gridCol w:w="3522"/>
        <w:gridCol w:w="18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я безопасности людей на воде в оздоровительном лагер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я наглядной агитации и знаков безопасности на водных объекта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ие мест неорганизованного отдыха населения и установки в них запрещающих знаков(аншлагов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июня 2016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осуществления мероприятий по обеспечению безопасности людей на водных объектах, охране их жизни и здоровья в соответствии с Федеральным Законом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сентября 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ражданам информации о ходе подготовки и проведения месячника безопасности людей на водных объектах, организация, через средства массовой информации, пропагандистской работы среди населения по правила поведения на воде, мерам безопасности при купании, использовании маломерных су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на территории Благодатского сельсовета Карасукского района по созданию добровольных формирований из числа наиболее  активных подготовленных граждан для осуществления профилактических мероприятий и оказания помощи терпящим бедствие на вод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 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причин гибели людей на воде, внесение предложений по недопущению несчастных случаев и улучшению качества профилактической работы среди на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вместных рейдах и патрулированиях с представителями сотрудников полиции, с целью обеспечения правопорядка и безопасности людей на водных объектах, расположенных на территории Благодатского сельсовета Карасук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проведения месячника безопасности людей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сентября 2016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лагодат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805" w:gutter="0" w:header="0" w:top="1395" w:footer="0" w:bottom="6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ДАТ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РАСУКСКОГО РАЙОНА НОВОСИБИРСКОЙ  ОБЛАСТИ</w:t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6.05.2016                                                                                                    № 90-А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лана мероприятий по противодействию коррупции в администрации Благодатского сельсовета Карасукского района Новосибирской области на 2016-2017 год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5.12.2008 № 273-ФЗ "О противодействии коррупции", Указом Президента Российской Федерации от 1 апреля 2016 № 147 г., в целях устранения причин и условий, порождающих коррупцию в администрации Благодатского сельсовета Карасук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лан мероприятий по противодействию коррупции в администрации Благодатского сельсовета Карасукского района Новосибирской области на 2016-2017 года (далее - план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ам администрации Благодатского сельсовета Карасукского района Новосибирской области обеспечить исполнение мероприятий, предусмотренных план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«Вестнике Благодатского сельсовета» и разместить на официальном сайте администрации Благодат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со дня опубликова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5. Контроль над исполнением настоящего постановления </w:t>
      </w:r>
      <w:r>
        <w:rPr>
          <w:color w:val="000000"/>
          <w:sz w:val="16"/>
          <w:szCs w:val="16"/>
        </w:rPr>
        <w:t>оставляю за собой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Благодатского сельсовета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К.А. Юн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Благодатского сельсовет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16.05.2016 № 90-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РОПРИЯТИЙ ПО ПРОТИВОДЕЙСТВИЮ КОРРУПЦИИ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ДАТСКОГО СЕЛЬСОВЕТА КАРАСУК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6-2017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20411" w:type="dxa"/>
        <w:jc w:val="left"/>
        <w:tblInd w:w="-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2061"/>
        <w:gridCol w:w="2413"/>
        <w:gridCol w:w="3402"/>
        <w:gridCol w:w="1418"/>
        <w:gridCol w:w="2126"/>
        <w:gridCol w:w="1691"/>
        <w:gridCol w:w="24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 </w:t>
              <w:br/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е     </w:t>
              <w:b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Срок     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ное лицо, осуществляющее контроль за выполнением мероприятия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72"/>
              <w:gridCol w:w="13448"/>
            </w:tblGrid>
            <w:tr>
              <w:trPr>
                <w:trHeight w:val="250" w:hRule="atLeast"/>
              </w:trPr>
              <w:tc>
                <w:tcPr>
                  <w:tcW w:w="772" w:type="dxa"/>
                  <w:tcBorders>
                    <w:top w:val="single" w:sz="4" w:space="0" w:color="DDDDD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00" w:before="0" w:after="3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8" w:type="dxa"/>
                  <w:tcBorders>
                    <w:top w:val="single" w:sz="4" w:space="0" w:color="DDDDD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300" w:before="0" w:after="300"/>
                    <w:ind w:left="720" w:hanging="36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конодательное обеспечение противодействия корруп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Подготовка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своевременное внесение необходимых дополнений, изменений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действующие муниципальные нормативные правовые акты администрации Благодатского сельсовета Карасукского района Новосибирской области, регулирующие правоотношения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сфере противодействия коррупции,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соответствии с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изменениями, вносимыми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федеральное законодательство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законодательство Новосибирской области 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противодействии коррупции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Эффективное 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Обеспечение доступа к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информации 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деятельности органов местного самоуправления  Благодатского сельсовета Карасукского района Новосибирской области  через СМИ,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том числе через сеть Интернет (Официальный сайт  администрации Благодатского сельсовета Карасукского района Новосибирской области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обратной связи органов местного самоуправления с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гражданами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организац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Размещение на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информационном стенде  администрации Благодатского сельсовета Карасукского района Новосибирской области нормативных правовых актов п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вопросам противодействия коррупции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Профилактика коррупционных правонару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ведение антикоррупционной экспертизы проектов нормативных правовых актов администрации Благодатского сельсовета Карасукского района Новосибирской области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целях выявления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них коррупционных факторов для их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последующего устранения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0" w:after="30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Эффективное противодействие корруп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color w:val="333333"/>
                <w:sz w:val="16"/>
                <w:szCs w:val="16"/>
              </w:rPr>
              <w:t>Совершенствование муниципального управления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целях предупреждения коррупци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0" w:after="30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своевременного представления муниципальными служащими администрации Благодатского сельсовета Карасукского района Новосибирской области сведений 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своих доходах, расходах, об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имуществе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обязательствах имущественного характера, а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также сведения 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доходах, расходах, имуществе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обязательствах имущественного характера своих супруги (супруга)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несовершеннолетних дете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0" w:after="30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Профилактика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жегодно до 30 апре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0" w:after="30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проверки достоверности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полноты сведений о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доходах, расходах, об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имуществе и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обязательствах имущественного характера, представляемых названными в</w:t>
            </w:r>
            <w:r>
              <w:rPr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color w:val="333333"/>
                <w:sz w:val="16"/>
                <w:szCs w:val="16"/>
              </w:rPr>
              <w:t>подпункте 2.1 муниципальными служащим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Профилактика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жегодно до 30 апр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16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br/>
              <w:t xml:space="preserve">        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 xml:space="preserve">раз в течении года </w:t>
            </w:r>
          </w:p>
        </w:tc>
      </w:tr>
      <w:tr>
        <w:trPr>
          <w:trHeight w:val="480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иление мер противодействия коррупции при размещении муниципальных заказов на поставки товаров, выполнение работ, оказание услуг для  муниципальных нужд администрации Благодатского сельсовета 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практики, выявление </w:t>
              <w:br/>
              <w:t xml:space="preserve">недостатков и подготовка   </w:t>
              <w:br/>
              <w:t xml:space="preserve">предложений по совершенствованию         практики размещения муниципальных </w:t>
              <w:br/>
              <w:t xml:space="preserve">заказов на поставки товаров, выполнение работ, оказание услуг для  муниципальных нужд администрации Благодатского сельсовета  Карасукского района      </w:t>
              <w:br/>
              <w:t xml:space="preserve">Новосибирской области в    целях предотвращения       коррупционных действий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 по        </w:t>
              <w:br/>
              <w:t xml:space="preserve">совершенствованию     </w:t>
              <w:br/>
              <w:t xml:space="preserve">практики размещения   </w:t>
              <w:br/>
              <w:t xml:space="preserve"> муниципальных    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 xml:space="preserve">для муниципальных   </w:t>
              <w:br/>
              <w:t xml:space="preserve">нужд Карасукского района Новосибирской    </w:t>
              <w:br/>
              <w:t xml:space="preserve">области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течение    </w:t>
              <w:br/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6-2017</w:t>
            </w:r>
            <w:r>
              <w:rPr>
                <w:sz w:val="16"/>
                <w:szCs w:val="16"/>
                <w:lang w:val="en-US"/>
              </w:rPr>
              <w:t xml:space="preserve">  </w:t>
              <w:br/>
            </w:r>
            <w:r>
              <w:rPr>
                <w:sz w:val="16"/>
                <w:szCs w:val="16"/>
              </w:rPr>
              <w:t xml:space="preserve">г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иление антикоррупционной составляющей в кадровой работе, при организации профессиональной переподготовки и повышения квалификации муниципальных служащих администрации Благодатского сельсовета 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 работы комиссии</w:t>
              <w:br/>
              <w:t xml:space="preserve">по соблюдению требований к </w:t>
              <w:br/>
              <w:t xml:space="preserve">служебному поведению муниципальных    </w:t>
              <w:br/>
              <w:t xml:space="preserve">служащих сельсовета и урегулированию   </w:t>
              <w:br/>
              <w:t xml:space="preserve">конфликта интересов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Благодатского сельсовета Карасук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требований </w:t>
              <w:br/>
              <w:t xml:space="preserve">антикоррупционного    </w:t>
              <w:br/>
              <w:t xml:space="preserve">законодательства и    </w:t>
              <w:br/>
              <w:t xml:space="preserve">законодательства о    </w:t>
              <w:br/>
              <w:t xml:space="preserve">муниципальной службе  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оянн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рекомендаций</w:t>
              <w:br/>
              <w:t xml:space="preserve">по вопросам   противодействия коррупции и антикоррупционному  поведению муниципальных служащих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Благодатского сельсовета Карасук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оянн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 Новосибирской области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28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ГОДАТСКОГО СЕЛЬСОВЕТА</w:t>
      </w:r>
    </w:p>
    <w:p>
      <w:pPr>
        <w:pStyle w:val="Style21"/>
        <w:jc w:val="center"/>
        <w:rPr>
          <w:rStyle w:val="6"/>
          <w:rFonts w:eastAsia="Calibri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СУКСКОГО РАЙОНА НОВОСИБИРСКОЙ ОБЛАСТИ</w:t>
      </w:r>
    </w:p>
    <w:p>
      <w:pPr>
        <w:pStyle w:val="Style21"/>
        <w:jc w:val="center"/>
        <w:rPr>
          <w:rStyle w:val="6"/>
          <w:rFonts w:eastAsia="Calibri"/>
          <w:i w:val="false"/>
          <w:i w:val="false"/>
          <w:iCs w:val="false"/>
          <w:sz w:val="16"/>
          <w:szCs w:val="16"/>
        </w:rPr>
      </w:pPr>
      <w:r>
        <w:rPr>
          <w:rStyle w:val="6"/>
          <w:rFonts w:eastAsia="Calibri"/>
          <w:sz w:val="16"/>
          <w:szCs w:val="16"/>
        </w:rPr>
        <w:t>(пятого созыва)</w:t>
      </w:r>
    </w:p>
    <w:p>
      <w:pPr>
        <w:pStyle w:val="Normal"/>
        <w:jc w:val="center"/>
        <w:rPr>
          <w:rStyle w:val="6"/>
          <w:rFonts w:eastAsia="Calibri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sz w:val="16"/>
          <w:szCs w:val="16"/>
        </w:rPr>
        <w:t>РЕШЕНИ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7 сессия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с. Благодатное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sz w:val="16"/>
          <w:szCs w:val="16"/>
        </w:rPr>
        <w:t>17.03.2016 г.                                                                                                                                                                                                                  №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дополнений в Устав Благодатского сельсовета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Устава Благодатского сельсовета Карасукского района Новосибирской области в соответствие с действующим законодательством, руководствуюсь ст. 35, 44, 84 Федерального закона от 06.10.2003 № 131-ФЗ «Об общих принципах организации местного самоуправления в Российской Федерации» Совет депутатов Благодатского сельсовета Карасукского района Новосибирской област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дополнения, изменения в Устав Благодатского сельсовета Карасукского района Новосибир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дополнить </w:t>
      </w:r>
      <w:r>
        <w:rPr>
          <w:rFonts w:cs="Times New Roman" w:ascii="Times New Roman" w:hAnsi="Times New Roman"/>
          <w:b/>
          <w:sz w:val="16"/>
          <w:szCs w:val="16"/>
        </w:rPr>
        <w:t>ст. 20 «Депутат Совета депутатов»</w:t>
      </w:r>
      <w:r>
        <w:rPr>
          <w:rFonts w:cs="Times New Roman" w:ascii="Times New Roman" w:hAnsi="Times New Roman"/>
          <w:sz w:val="16"/>
          <w:szCs w:val="16"/>
        </w:rPr>
        <w:t xml:space="preserve"> ч.4 п.12  следующего содержания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2)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 исключить из </w:t>
      </w:r>
      <w:r>
        <w:rPr>
          <w:b/>
          <w:sz w:val="16"/>
          <w:szCs w:val="16"/>
        </w:rPr>
        <w:t>ст. 5 «Вопросы местного значения Благодатского сельсовета»</w:t>
      </w:r>
      <w:r>
        <w:rPr>
          <w:sz w:val="16"/>
          <w:szCs w:val="16"/>
        </w:rPr>
        <w:t xml:space="preserve"> подпункт 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1 исключить из </w:t>
      </w:r>
      <w:r>
        <w:rPr>
          <w:b/>
          <w:sz w:val="16"/>
          <w:szCs w:val="16"/>
        </w:rPr>
        <w:t xml:space="preserve">ст. 5 «Вопросы местного значения Благодатского сельсовета» </w:t>
      </w:r>
      <w:r>
        <w:rPr>
          <w:sz w:val="16"/>
          <w:szCs w:val="16"/>
        </w:rPr>
        <w:t>подпункт 19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3.  </w:t>
      </w:r>
      <w:r>
        <w:rPr>
          <w:b/>
          <w:sz w:val="16"/>
          <w:szCs w:val="16"/>
        </w:rPr>
        <w:t>п.6  ст. 24 «Глава муниципального образования</w:t>
      </w:r>
      <w:r>
        <w:rPr>
          <w:sz w:val="16"/>
          <w:szCs w:val="16"/>
        </w:rPr>
        <w:t xml:space="preserve">»  дополнить подпунктом 18 следующего содержания </w:t>
      </w:r>
      <w:r>
        <w:rPr>
          <w:i/>
          <w:sz w:val="16"/>
          <w:szCs w:val="16"/>
        </w:rPr>
        <w:t>«18)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1 в </w:t>
      </w:r>
      <w:r>
        <w:rPr>
          <w:b/>
          <w:sz w:val="16"/>
          <w:szCs w:val="16"/>
        </w:rPr>
        <w:t>ст. 24 «Глава муниципального образования</w:t>
      </w:r>
      <w:r>
        <w:rPr>
          <w:sz w:val="16"/>
          <w:szCs w:val="16"/>
        </w:rPr>
        <w:t xml:space="preserve">» п 13 исключить. </w:t>
      </w:r>
    </w:p>
    <w:p>
      <w:pPr>
        <w:pStyle w:val="Normal"/>
        <w:tabs>
          <w:tab w:val="clear" w:pos="708"/>
          <w:tab w:val="left" w:pos="82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4 </w:t>
      </w:r>
      <w:r>
        <w:rPr>
          <w:b/>
          <w:sz w:val="16"/>
          <w:szCs w:val="16"/>
        </w:rPr>
        <w:t>ст. 28 «Полномочия администрации»</w:t>
      </w:r>
      <w:r>
        <w:rPr>
          <w:sz w:val="16"/>
          <w:szCs w:val="16"/>
        </w:rPr>
        <w:t xml:space="preserve"> дополнить п. 60 следующего </w:t>
      </w:r>
      <w:r>
        <w:rPr>
          <w:i/>
          <w:sz w:val="16"/>
          <w:szCs w:val="16"/>
        </w:rPr>
        <w:t>содержания «60)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4.1 в </w:t>
      </w:r>
      <w:r>
        <w:rPr>
          <w:b/>
          <w:sz w:val="16"/>
          <w:szCs w:val="16"/>
        </w:rPr>
        <w:t xml:space="preserve">ст. 28 «Полномочия администрации» </w:t>
      </w:r>
      <w:r>
        <w:rPr>
          <w:sz w:val="16"/>
          <w:szCs w:val="16"/>
        </w:rPr>
        <w:t>п.33 исключ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в </w:t>
      </w:r>
      <w:r>
        <w:rPr>
          <w:rFonts w:cs="Times New Roman" w:ascii="Times New Roman" w:hAnsi="Times New Roman"/>
          <w:b/>
          <w:sz w:val="16"/>
          <w:szCs w:val="16"/>
        </w:rPr>
        <w:t>ст.18 «Полномочия Совета депутатов»</w:t>
      </w:r>
      <w:r>
        <w:rPr>
          <w:rFonts w:cs="Times New Roman" w:ascii="Times New Roman" w:hAnsi="Times New Roman"/>
          <w:sz w:val="16"/>
          <w:szCs w:val="16"/>
        </w:rPr>
        <w:t xml:space="preserve">  п.21 исключить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едставить настоящее решение в Главное управление Министерства юстиции Российской Федерации по Новосибирской области в порядке, установленном федеральным законом, для осуществления государственной 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публиковать настоящее решение в «Вестнике» Благодатского сельсовета Карасукского района Новосибирской области и на официальном сайте Благодатского сельсовет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Настоящее реш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25"/>
      </w:tblGrid>
      <w:tr>
        <w:trPr>
          <w:trHeight w:val="1550" w:hRule="atLeast"/>
        </w:trPr>
        <w:tc>
          <w:tcPr>
            <w:tcW w:w="5355" w:type="dxa"/>
            <w:tcBorders/>
          </w:tcPr>
          <w:p>
            <w:pPr>
              <w:pStyle w:val="Normal"/>
              <w:ind w:left="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ind w:left="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ind w:left="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ind w:left="27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К.А. Юнг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ского сельсовета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А.Н. Андрюх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раж 50 экземпля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Круппа К.О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91700" cy="4089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16"/>
      <w:szCs w:val="24"/>
    </w:rPr>
  </w:style>
  <w:style w:type="character" w:styleId="Style12">
    <w:name w:val="Основной текст Знак"/>
    <w:qFormat/>
    <w:rPr>
      <w:b/>
      <w:bCs/>
      <w:sz w:val="16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Monotype Corsiva" w:hAnsi="Monotype Corsiva" w:cs="Monotype Corsiva"/>
      <w:sz w:val="7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6">
    <w:name w:val="s6"/>
    <w:basedOn w:val="Style6"/>
    <w:qFormat/>
    <w:rPr/>
  </w:style>
  <w:style w:type="character" w:styleId="S8">
    <w:name w:val="s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/>
      <w:jc w:val="center"/>
    </w:pPr>
    <w:rPr>
      <w:b/>
      <w:bCs/>
      <w:sz w:val="23"/>
      <w:szCs w:val="23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2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9:00Z</dcterms:created>
  <dc:creator>User</dc:creator>
  <dc:description/>
  <dc:language>en-US</dc:language>
  <cp:lastModifiedBy>Пользователь</cp:lastModifiedBy>
  <cp:lastPrinted>2016-01-26T08:27:00Z</cp:lastPrinted>
  <dcterms:modified xsi:type="dcterms:W3CDTF">2016-05-30T05:09:00Z</dcterms:modified>
  <cp:revision>2</cp:revision>
  <dc:subject/>
  <dc:title>ВЕСТНИК</dc:title>
</cp:coreProperties>
</file>