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0"/>
          <w:szCs w:val="40"/>
        </w:rPr>
        <w:t>Спасательные средства</w:t>
      </w:r>
      <w:r>
        <w:rPr>
          <w:rFonts w:cs="Calibri" w:ascii="Calibri" w:hAnsi="Calibri"/>
          <w:sz w:val="32"/>
          <w:szCs w:val="32"/>
        </w:rPr>
        <w:t>, применяемые</w:t>
      </w:r>
      <w:r>
        <w:rPr>
          <w:rStyle w:val="3"/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для оказания помощи человеку, оказавшемуся в воде, в ледовый  период.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казания помощи человеку, оказавшемуся в воде, применяют следующие </w:t>
      </w:r>
      <w:r>
        <w:rPr>
          <w:rFonts w:cs="Times New Roman" w:ascii="Times New Roman" w:hAnsi="Times New Roman"/>
          <w:sz w:val="28"/>
          <w:szCs w:val="28"/>
        </w:rPr>
        <w:t>спасательные средства: лестницу, веревочный конец Александрова, носилки-волокуш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уг спасательный, багор, основные и вспомогательные веревки длиной 50-60 м,   Для спасения человека в период неокрепшего льда используют складные трехколенные   или телескопические лестницы.                                                                                                        На спасательных станциях применяют лестницы с вертикальными стойками и поручнями или лестницы из дюралюминиевых труб, концы которых запаяны. Последние очень прочные и легкие, имеют положительную плавучесть; длина их до 6 м, ширина 35-40 см. На одном конце лестницы привязывают спасательную веревку длиной 40-50 м.                                                                                  Конец Александрова изготавливается из веревки длиной до 30 м, диаметром 10-12 мм. На одном конце её имеется петля (длиной от 600 до 900 мм) с двумя поплавками яркого цвета.                                                                                                                                                 Носилки-волокуши имеют различную конструкцию и могут применяться для транспортировки пострадавших на берег по льду или по рыхлому снегу.                                                                                                                                                    На чистом льду можно рекомендовать пользоваться приспособлением «Зимняя подкова». Это съемные резиновые подошвы с небольшими стальными шипами, которые почти не видны при ходьбе. Они легко и просто надеваются на любую обувь, любого размера (маленькая петля на носок, большая на пятку), что позволяет чувствовать себя уверенно на чистом льду и в самый сильный гололёд.                                                                                               Оценив обстановку, надо наметить с берега свой маршрут движения и приступить к спасению пострадавшего.                                                                                                                Сойти с берега и начать движение в сторону пострадавшего по возможности, по его следам. При приближении к пролому льда надо лечь на живот и подползти к пострадавшему по-пластунски (скользя на животе); у места пролома льда подать подручные средства (шарф, веревку, ремень и т п.).                                                                                                                                              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Надо пом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                                                    Приближаться к полынье можно только ползком. Для увеличения площади опоры необходимо под себя подложить предметы, увеличивающие площадь опоры. Доски жерди и т.д. Подползать к самому краю полыньи недопустимо.                                                                                                                    После извлечения пострадавшего из воды и транспортировки на берег 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/>
      </w:pPr>
      <w:r>
        <w:rPr>
          <w:rStyle w:val="1"/>
          <w:sz w:val="36"/>
          <w:szCs w:val="36"/>
        </w:rPr>
        <w:t>Необходимо по признакам установить степень его переохлаждения и оказать первую доврачебную помощь.</w:t>
      </w:r>
    </w:p>
    <w:p>
      <w:pPr>
        <w:pStyle w:val="Style12"/>
        <w:rPr>
          <w:rStyle w:val="1"/>
          <w:rFonts w:ascii="Times New Roman" w:hAnsi="Times New Roman" w:cs="Times New Roman"/>
          <w:sz w:val="36"/>
          <w:szCs w:val="36"/>
          <w:lang w:eastAsia="ru-RU"/>
        </w:rPr>
      </w:pPr>
      <w:r>
        <w:rPr/>
      </w:r>
    </w:p>
    <w:p>
      <w:pPr>
        <w:pStyle w:val="Style12"/>
        <w:jc w:val="both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е инспекторское отделение ФКУ «Центр ГИМС МЧС России по Новосибирской области </w:t>
      </w:r>
    </w:p>
    <w:p>
      <w:pPr>
        <w:pStyle w:val="Normal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1:00Z</dcterms:created>
  <dc:creator>Zver</dc:creator>
  <dc:description/>
  <dc:language>en-US</dc:language>
  <cp:lastModifiedBy>Пользователь</cp:lastModifiedBy>
  <dcterms:modified xsi:type="dcterms:W3CDTF">2018-02-20T09:11:00Z</dcterms:modified>
  <cp:revision>2</cp:revision>
  <dc:subject/>
  <dc:title>Помощь пострадавшим могут оказать спасатели     и   Госинспекторы ГИМС</dc:title>
</cp:coreProperties>
</file>