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ЛАГОДАТ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ЕНИЕ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й услуги </w:t>
      </w:r>
      <w:r>
        <w:rPr>
          <w:bCs/>
        </w:rPr>
        <w:t>«Подготовка и выдача разрешений на строительство объектов капитального строительства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на строительство объектов капитального строительства» </w:t>
      </w:r>
      <w:r>
        <w:rPr>
          <w:sz w:val="28"/>
          <w:szCs w:val="28"/>
        </w:rPr>
        <w:t>(далее - Регламент)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ризнать утратившим силу постановление администрации Благодатского сельсовета Карасукского района Новосибирской области: от 15.06.2012 № 139  «</w:t>
      </w:r>
      <w:r>
        <w:rPr>
          <w:bCs/>
          <w:color w:val="000000"/>
        </w:rPr>
        <w:t>О предоставлении муниципальной услуги по подготовке и выдаче разрешений на строительство объектов капитального строительства</w:t>
      </w:r>
      <w:r>
        <w:rPr/>
        <w:t>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дат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Благодатского сельсовета», а также разместить на официальном сайте Благдатского сельсовета Карасукского района Новосибир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лагодат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Л.И. Мам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 xml:space="preserve">УТВЕРЖДЕН </w:t>
        <w:br/>
        <w:t>постановлением администрации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>Благодатского сельсовета Карасукского района Новосибирской области</w:t>
      </w:r>
    </w:p>
    <w:p>
      <w:pPr>
        <w:pStyle w:val="Style20"/>
        <w:spacing w:before="0" w:after="0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  № 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«Подготовка и выдача разрешений на строительство объектов капитального строительства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выдача разрешений на строительство объектов капитального строительства»</w:t>
      </w:r>
      <w:r>
        <w:rPr>
          <w:sz w:val="28"/>
          <w:szCs w:val="28"/>
        </w:rPr>
        <w:t xml:space="preserve"> (далее -  муниципальная услуга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1.2. Муниципальная услуга предоставляется физическим и юридическим лицам в целях строительства, реконструкции объектов капитального строительства на принадлежащем им земельном участке (далее – заявитель). Действие административного регламента не распространяется на предоставление муниципальной услуги по подготовке и выдаче разрешения на строительство индивидуальных жилых домов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</w:rPr>
        <w:t xml:space="preserve">Благодатского </w:t>
      </w:r>
      <w:r>
        <w:rPr>
          <w:color w:val="000000"/>
          <w:sz w:val="28"/>
          <w:szCs w:val="28"/>
        </w:rPr>
        <w:t>сельсовета Карасукского района Новосибирской области (далее – администрация)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55, Новосибирская область, Карасукский район, село Благодатное, улица Центральная, 32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44-246    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agodatn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Адрес электронной почты Администрации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20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онедельник – четверг:   8.00 - 16.00 часов;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ятница:  8.00 - 15.00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ерерыв на обед: 12.00 – 13.00 часов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 телефонам администрации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в адрес Администрации;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и личном обращении в администрацию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информационных стендах администрации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</w:rPr>
        <w:t xml:space="preserve">Благодатского </w:t>
      </w:r>
      <w:r>
        <w:rPr>
          <w:color w:val="000000"/>
          <w:sz w:val="28"/>
          <w:szCs w:val="28"/>
        </w:rPr>
        <w:t>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одготовка и выдача разрешений на строительство объектов капитального строительства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отказ в выдаче) разрешения на строительство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(отказ в продлении) срока действия разрешения на строительство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(отказ во внесении)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едоставлении муниципальной услуги отказывается по основаниям, предусмотренным подпунктами 2.14, 2.17, 2.21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оформляется уведомлением об отказе в выдаче разрешения на строительство по образцу (приложение №1), либо уведомлением об отказе в продлении срока действия разрешения на строительство по образцу (приложение № 2), либо уведомлением об отказе во внесении изменений в разрешение на строительство с обоснованием отказа по образцу (приложение №3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., № 237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Благодатского сельсовета Карасукского района Новосибирской области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явитель (его представитель) направляет (представляет) в администрацию заявление о выдаче разрешения на строительство по образцу (приложение № 4), либо заявление о продлении срока действия разрешения на строительство по образцу (приложение № 5), либо уведомление о переходе прав на земельный участок, о внесении изменений в проектную документацию по образцу (приложение № 6) (далее – уведомление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 для выдачи разрешения на строительство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выдаче разрешения на строительст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авоустанавливающие документы на земельный участо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7.4. Материалы, содержащиеся в проектной документ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</w:rPr>
        <w:t xml:space="preserve">2.7.5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положительное заключение государственной экспертизы проектной документации -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положительное заключение государственной экологической экспертизы проектной документации -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Разрешение на отклонение от предельных параметров разрешенного строительства (в случае если застройщику было предоставлено такое разрешение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>2.7.7.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Style20"/>
        <w:spacing w:before="0" w:after="0"/>
        <w:ind w:firstLine="567"/>
        <w:jc w:val="both"/>
        <w:rPr/>
      </w:pPr>
      <w:bookmarkStart w:id="2" w:name="Par73"/>
      <w:bookmarkEnd w:id="2"/>
      <w:r>
        <w:rPr>
          <w:sz w:val="28"/>
          <w:szCs w:val="28"/>
        </w:rPr>
        <w:t>2.8. Документы (их копии или сведения, содержащиеся в них), указанные в подпунктах 2.7.2, 2.7.3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9. Документы, указанные в подпункте 2.7.2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 заявлению заявителя (его представителя)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1. Разрешение на строительство оформляется на весь срок действия, предусмотренный проектом организации строительства объекта капитального строительства, за исключением случая, когда разрешение на строительство выдано на отдельные этапы строительств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действия разрешения на строительство при переходе прав на земельный участок и объекты капитального строительства сохраняется, за исключением случаев, когда действие такого разрешения на строительство было прекращено в предусмотренном Кодексом порядк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отказа в приеме документов отсутствую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  для отказа в выдаче разрешения на строительство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в соответствии с подпунктом 2.7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запрошенных документов в соответствии с подпунктом 2.8 не является основанием для отказа в выдаче разрешения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5. Срок действия разрешения на строительство может быть продлен по заявлению, поданному не менее чем за 60 дней до истечения срока действия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документов для продления срока действия разрешения на стро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Заявление о продлении срока действия разрешения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ткорректированный проект организации строительства (в части продолжительности срока строительства)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2.17. В продлении срока действия разрешения на строительство заявителю (его представителю) отказывается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ConsPlusNormal"/>
        <w:ind w:firstLine="540"/>
        <w:jc w:val="both"/>
        <w:rPr/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2.18. Для внесения изменений в разрешение на строительство заявитель (его представитель) направляет в администрацию  уведомление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- в случае перехода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- в случае внесения изменений в проектную документацию.</w:t>
      </w:r>
    </w:p>
    <w:p>
      <w:pPr>
        <w:pStyle w:val="Style20"/>
        <w:spacing w:before="0" w:after="0"/>
        <w:ind w:firstLine="567"/>
        <w:jc w:val="both"/>
        <w:rPr/>
      </w:pPr>
      <w:bookmarkStart w:id="5" w:name="Par102"/>
      <w:bookmarkEnd w:id="5"/>
      <w:r>
        <w:rPr>
          <w:sz w:val="28"/>
          <w:szCs w:val="28"/>
        </w:rPr>
        <w:t>2.19. Если документы, указанные в подпункте 2.18 (за исключением проектной документации), не представлены заявителем (его представителем) самостоятельно, они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управление заявитель представляет самостоятельно.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2.21. Основаниями для отказа во внесении изменений в разрешение на строительств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одпунктом 2.18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уведом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нования для приостано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Муниципальная услуга предоставляется бесплат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5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рок регистрации заявления о выдаче разрешения на строительство, заявления о продлении срока действия разрешения на строительство, уведомления - один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о выдаче разрешения на строительство (заявления о продлении срока действия разрешения на строительство, уведомления) в форме электронного документа заявителю направляется электронное сообщение, подтверждающее получение и регистрацию заявления о выдаче разрешения на строительство (заявления о продлении срока действия разрешения на строительство, уведомлени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7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8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9. Показателями доступности и качества предоставления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 8 к данному административному регламент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1.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обращение заявителя (его представителя) в администрацию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ециалист, ответственный за прием и регистрацию заявления о выдаче разрешения на строительство (заявления о продлении срока действия разрешения на строительство, уведомления) и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(полномочия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о выдаче разрешения на строительство (заявления о продлении срока действия разрешения на строительство, уведомления) и комплектность представленных документов, указанных в заявлении о выдаче разрешения на строительство (заявлении о продлении срока действия разрешения на строительство, уведом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Результатом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рок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- один день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уведомления о переходе прав на земельный участок с поручением Главе админ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2, 2.7.3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двух дней со дня поступления документов специалист по рассмотрению документов осуществляет проверку соответствия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 действующих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градостроительном реглам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назначению, параметрам и размещению объекта капитального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документации разрешению на отклонение от предельных параметров разрешенного строительства (в случае если застройщику было предоставлено такое разреш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документации проекту планировки территории и проекту межевания территории, а также красным линиям (в случае выдачи разрешения на строительство линейного объ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получения документов при рассмотрении заявления о продлении срока действия разрешения на строительство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получения всех документов при рассмотрении уведомления (в случае перехода прав на земельный участок) проверяет правоустанавливающие документы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отсутствии оснований для отказа в предоставлении муниципальной услуги осуществляет подготовку разрешения на строительство (разрешения о продлении срока действия разрешения на строительство, разрешения на строительство с изме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внесении изменений в разрешение на строительство готовит уведомление о внесении изменений в разрешение на строительство по образцу (приложение № 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наличии оснований для отказа в предоставлении муниципальной услуги осуществляет 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выдаче разрешения на строительство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одлении срока действия разрешения на строительство с указанием причин отказ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о внесении изменений в разрешение на строительство с указанием причин отказ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bookmarkStart w:id="7" w:name="Par125"/>
      <w:bookmarkEnd w:id="7"/>
      <w:r>
        <w:rPr>
          <w:sz w:val="28"/>
          <w:szCs w:val="28"/>
        </w:rPr>
        <w:t xml:space="preserve">3.2.7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аксимальный срок выполнения административной процедуры не должен превышать девяти дне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3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4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5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Благодат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лагодат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структурного подразделения администрации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начальником отдела оказывающего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2. Для обращения в суд с жалобой устанавливаются следующие срок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выдаче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Кому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 в соответствии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в соответствии с частью 13 статьи 51 Градостроительного кодекса Российской Федерации Вам отказано в выдаче разрешения на строительство по следующим основаниям: 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_________________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объ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одлении срока действия разрешения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Вам отказано в продлении сро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___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____________ на основании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___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о внесении изменений в разрешение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заявления  Вам  отказано  во  внес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азрешение на 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____________ на основании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__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275"/>
      <w:bookmarkEnd w:id="8"/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о выдаче разрешения на строительство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ю объектов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_____________________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_______________                                              N _________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строительство,  реконструкцию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ыдать   разрешение  на ________________________________________ объекта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апитального строительства __________________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лощадь объекта капитального строительства ______________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площадь земельного участка ___________________________________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этажей и/или высоты здания, строения, сооружения __________________ шт./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строительный объем, в том числе подземной части ____________________________ куб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мест, вместимость, мощность, производительность _______________________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этапов _____________________________________________________________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етная стоимость объекта (если строительство, реконструкция осуществляются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за счет средств соответствующих бюджетов) ________________________________ рублей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жилых домов дополнительно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квартир _________________________________________________________ ш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лощадь жилых помещений (с учетом балконов, лоджий и др.) 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и площадь встроенно-пристроенных помещений ______________________ шт.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линейных объектов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ротяженность _________________________________________________________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мощность 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расположенного на земельном участке по адресу: 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лный адрес объекта с указанием субъекта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сроком на (до) __________________________________________________________ месяцев.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огласно проекту организации строительства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и   сведениями,  сообщать  в  администрацию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 1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 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(Ф.И.О.,  должность руководителя                           (подпись)                  (инициалы, фамилия)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(для юридического лица)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73"/>
      <w:bookmarkStart w:id="10" w:name="Par373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№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_____ , расположенного 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ый адрес объекта с указанием субъекта Российской Федерации, административн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сроком на (до) _____________________________ месяце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проект организации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 ____________________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Ф.И.О. должность руководителя организации        (подпись)             (инициалы, фамилия)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87"/>
      <w:bookmarkEnd w:id="11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ереходе прав на земельный участок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проектную докумен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с 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ходом прав на земельный участок, образованием земельного участк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сением изменений в проектную документацию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Вас,  что  право  на  земельный  участок с кадастров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ом ___________________, расположенный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ит 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е участ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решение об образовании земельных участ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докумен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 ____________________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Ф.И.О. должность руководителя организации        (подпись)             (инициалы, фамилия)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, что в разрешение от ___________________ N ________________________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капитального строительств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с указанием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на основании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домление, правоустанавливающие документы на земельный участок, проектная документация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___________________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, фамилия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b/>
      <w:sz w:val="3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datnoe-adm.ru/" TargetMode="External"/><Relationship Id="rId3" Type="http://schemas.openxmlformats.org/officeDocument/2006/relationships/hyperlink" Target="mailto:adm.bl@mail.ru" TargetMode="External"/><Relationship Id="rId4" Type="http://schemas.openxmlformats.org/officeDocument/2006/relationships/hyperlink" Target="consultantplus://offline/ref=2971DF1C6A269688AE57FA99DC948770FA7CBF9AD110143487BB03FC3E4B2408E743345778f9kAK" TargetMode="External"/><Relationship Id="rId5" Type="http://schemas.openxmlformats.org/officeDocument/2006/relationships/hyperlink" Target="consultantplus://offline/ref=2971DF1C6A269688AE57FA99DC948770FA7CBF9AD110143487BB03FC3E4B2408E743345775f9k0K" TargetMode="External"/><Relationship Id="rId6" Type="http://schemas.openxmlformats.org/officeDocument/2006/relationships/hyperlink" Target="consultantplus://offline/ref=2971DF1C6A269688AE57FA99DC948770FA7CBF9AD110143487BB03FC3E4B2408E74334567Cf9k2K" TargetMode="External"/><Relationship Id="rId7" Type="http://schemas.openxmlformats.org/officeDocument/2006/relationships/hyperlink" Target="consultantplus://offline/ref=2971DF1C6A269688AE57FA99DC948770FA7CBF9AD110143487BB03FC3E4B2408E74334567Cf9k5K" TargetMode="External"/><Relationship Id="rId8" Type="http://schemas.openxmlformats.org/officeDocument/2006/relationships/hyperlink" Target="consultantplus://offline/ref=2971DF1C6A269688AE57FA99DC948770FA7CBF9AD110143487BB03FC3E4B2408E74334527C92B241f3k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2:00Z</dcterms:created>
  <dc:creator>юзер</dc:creator>
  <dc:description/>
  <dc:language>en-US</dc:language>
  <cp:lastModifiedBy>Пользователь</cp:lastModifiedBy>
  <cp:lastPrinted>2014-02-19T11:33:00Z</cp:lastPrinted>
  <dcterms:modified xsi:type="dcterms:W3CDTF">2014-12-18T09:52:00Z</dcterms:modified>
  <cp:revision>2</cp:revision>
  <dc:subject/>
  <dc:title/>
</cp:coreProperties>
</file>