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публичных слушаний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 в правила землепользования и  застройки Благодатского сельсовета Карасукского района Новосибирской области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с. Благодатное                                                                                                                   21.02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Место проведения</w:t>
      </w:r>
      <w:r>
        <w:rPr/>
        <w:t>: Новосибирская область, Карасукский район, с. Благодатное,</w:t>
      </w:r>
    </w:p>
    <w:p>
      <w:pPr>
        <w:pStyle w:val="Normal"/>
        <w:rPr/>
      </w:pPr>
      <w:r>
        <w:rPr/>
        <w:t xml:space="preserve"> </w:t>
      </w:r>
      <w:r>
        <w:rPr/>
        <w:t>ул. Центральная, 32 (каб. №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Время проведения</w:t>
      </w:r>
      <w:r>
        <w:rPr>
          <w:u w:val="single"/>
        </w:rPr>
        <w:t>: 14 – 00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Председатель комиссии                                                                             О.В. Шпет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Секретарь комиссии                                                                                   Н.Н. Абельдинова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Члены комиссии: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Председатель совета депутатов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Благодатского сельсовета Карасукского района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Новосибирской области                                                                             И.В. Рахметова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 xml:space="preserve">Специалист администрации 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Благодатского сельсовета Карасукского района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Новосибирской области                                                                             М.П. Адильбаева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</w:r>
    </w:p>
    <w:p>
      <w:pPr>
        <w:pStyle w:val="Normal"/>
        <w:spacing w:lineRule="atLeast" w:line="20"/>
        <w:ind w:left="-567" w:right="-185" w:hanging="0"/>
        <w:jc w:val="both"/>
        <w:rPr/>
      </w:pPr>
      <w:r>
        <w:rPr/>
        <w:t xml:space="preserve">         </w:t>
      </w:r>
      <w:r>
        <w:rPr/>
        <w:t xml:space="preserve">Специалист администрации </w:t>
      </w:r>
    </w:p>
    <w:p>
      <w:pPr>
        <w:pStyle w:val="Normal"/>
        <w:spacing w:lineRule="atLeast" w:line="20"/>
        <w:ind w:left="-567" w:right="-185" w:hanging="0"/>
        <w:jc w:val="both"/>
        <w:rPr/>
      </w:pPr>
      <w:r>
        <w:rPr/>
        <w:t xml:space="preserve">         </w:t>
      </w:r>
      <w:r>
        <w:rPr/>
        <w:t>Благодатского сельсовета Карасукского</w:t>
      </w:r>
    </w:p>
    <w:p>
      <w:pPr>
        <w:pStyle w:val="Normal"/>
        <w:spacing w:lineRule="atLeast" w:line="20"/>
        <w:ind w:left="-567" w:right="-185" w:hanging="0"/>
        <w:jc w:val="both"/>
        <w:rPr>
          <w:u w:val="single"/>
        </w:rPr>
      </w:pPr>
      <w:r>
        <w:rPr/>
        <w:t xml:space="preserve">         </w:t>
      </w:r>
      <w:r>
        <w:rPr/>
        <w:t>района Новосибирской области                                                                О.М. Люлюк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снование проведения:</w:t>
      </w:r>
    </w:p>
    <w:p>
      <w:pPr>
        <w:pStyle w:val="NoSpacing"/>
        <w:jc w:val="both"/>
        <w:rPr/>
      </w:pPr>
      <w:r>
        <w:rPr/>
        <w:t>Публичные слушания проведены в соответствии с постановлением Главы Благодатского сельсовета Карасукского района Новосибирской области от 14.02.2023  № 8 «О назначении публичных слушаний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 Карасукского района Новосибирской области от 15.02.2018 № 183 «О внесении изменений в решение Совета депутатов Карасукского района Новосибирской области от 30.03.2017 № 104 «Об утверждении Правил землепользования и застройки Благодатского сельсовета Карасукского района Новосибирской области», руководствуясь Уставом сельского поселения Благодатского сельсовета Карасукского муниципального района Новосибирской области.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Объявление о проведении: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Оповещение о проведении публичных слушаний по проекту внесения изменений в Правила землепользования и застройки сельского поселения Благодатского сельсовета муниципального Карасукского района Новосибирской области было опубликовано в Вестнике Благодатского сельсовета Карасукского района Новосибирской области № 9(566) от 07.02.2023 года, а также на сайте администрации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24C8B"/>
          <w:sz w:val="22"/>
          <w:szCs w:val="22"/>
          <w:u w:val="single"/>
        </w:rPr>
      </w:pPr>
      <w:r>
        <w:rPr/>
        <w:t xml:space="preserve">     </w:t>
      </w:r>
      <w:r>
        <w:rPr/>
        <w:t>Постановление о назначении публичных слушаний было опубликовано в Вестнике Благодатского сельсовета Карасукского района Новосибирской области № 11(568)</w:t>
      </w:r>
      <w:r>
        <w:rPr>
          <w:color w:val="FF0000"/>
        </w:rPr>
        <w:t xml:space="preserve"> </w:t>
      </w:r>
      <w:r>
        <w:rPr/>
        <w:t>от 14.02.2023 года, а так же на сайте администрации Благодатского сельсовета Карасукского района Новосибирской област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В период проведения публичных слушаний </w:t>
      </w:r>
      <w:r>
        <w:rPr>
          <w:color w:val="000000"/>
          <w:sz w:val="22"/>
          <w:szCs w:val="22"/>
        </w:rPr>
        <w:t>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u w:val="single"/>
        </w:rPr>
        <w:t>- направления </w:t>
      </w:r>
      <w:r>
        <w:rPr>
          <w:bCs/>
          <w:sz w:val="22"/>
          <w:szCs w:val="22"/>
          <w:u w:val="single"/>
        </w:rPr>
        <w:t>не позднее пяти дней до дня проведения публичных слушаний</w:t>
      </w:r>
      <w:r>
        <w:rPr>
          <w:sz w:val="22"/>
          <w:szCs w:val="22"/>
          <w:u w:val="single"/>
        </w:rPr>
        <w:t> письменных предложений, замечаний </w:t>
      </w:r>
      <w:r>
        <w:rPr>
          <w:bCs/>
          <w:sz w:val="22"/>
          <w:szCs w:val="22"/>
          <w:u w:val="single"/>
        </w:rPr>
        <w:t xml:space="preserve">в комиссию </w:t>
      </w:r>
      <w:r>
        <w:rPr>
          <w:sz w:val="22"/>
          <w:szCs w:val="22"/>
          <w:u w:val="single"/>
        </w:rPr>
        <w:t>по адресу : Новосибрская область, Карасукский район, с.Благодатное</w:t>
      </w:r>
      <w:r>
        <w:rPr>
          <w:color w:val="000000"/>
          <w:sz w:val="22"/>
          <w:szCs w:val="22"/>
          <w:u w:val="single"/>
        </w:rPr>
        <w:t xml:space="preserve">, ул. Центральная, 32, кабинет 3, адрес электронной почты: </w:t>
      </w:r>
      <w:r>
        <w:rPr>
          <w:color w:val="000000"/>
          <w:sz w:val="22"/>
          <w:szCs w:val="22"/>
          <w:u w:val="single"/>
          <w:lang w:val="en-US"/>
        </w:rPr>
        <w:t>abeldinova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  <w:lang w:val="en-US"/>
        </w:rPr>
        <w:t>nn</w:t>
      </w:r>
      <w:r>
        <w:rPr>
          <w:sz w:val="22"/>
          <w:szCs w:val="22"/>
        </w:rPr>
        <w:t>@</w:t>
      </w:r>
      <w:r>
        <w:rPr>
          <w:sz w:val="22"/>
          <w:szCs w:val="22"/>
          <w:u w:val="single"/>
          <w:lang w:val="en-US"/>
        </w:rPr>
        <w:t>ns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, контактный телефон: 44-246.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 публичных слушаниях приняли участие:   5 человек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ладчик:</w:t>
      </w:r>
    </w:p>
    <w:p>
      <w:pPr>
        <w:pStyle w:val="Normal"/>
        <w:jc w:val="both"/>
        <w:rPr/>
      </w:pPr>
      <w:r>
        <w:rPr>
          <w:b/>
        </w:rPr>
        <w:t xml:space="preserve">Шпет Ольга Викторовна – </w:t>
      </w:r>
      <w:r>
        <w:rPr/>
        <w:t>глава Благодатского сельсовета Карасукского района Новосибирской области, председатель комиссии по землепользованию и застройке Благодатского сельсовета Карасукского района Новосибирской обла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:</w:t>
      </w:r>
    </w:p>
    <w:p>
      <w:pPr>
        <w:pStyle w:val="Normal"/>
        <w:jc w:val="both"/>
        <w:rPr/>
      </w:pPr>
      <w:r>
        <w:rPr>
          <w:b/>
        </w:rPr>
        <w:t xml:space="preserve">Абельдинова Нина Николаевна – </w:t>
      </w:r>
      <w:r>
        <w:rPr/>
        <w:t>специалист Благодатской администрации Карасукского района Новосибирской области, секретарь комиссии по землепользованию и застройке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u w:val="single"/>
        </w:rPr>
        <w:t>Слушали</w:t>
      </w:r>
      <w:r>
        <w:rPr/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О.М. Люлюкина</w:t>
      </w:r>
      <w:r>
        <w:rPr/>
        <w:t xml:space="preserve"> огласила регламент работы и зачитала вносимые изменения по проекту внесения изменений в правила землепользования и застройки сельского поселения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На публичных слушаниях были рассмотрены вопросы о </w:t>
      </w:r>
      <w:r>
        <w:rPr>
          <w:color w:val="000000"/>
        </w:rPr>
        <w:t xml:space="preserve">внесении </w:t>
      </w:r>
      <w:r>
        <w:rPr/>
        <w:t>изменений в правила землепользования и застройки Благодатского сельсовета Карасукского района Новосибирской области» (далее – Проект)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tLeast" w:line="0"/>
        <w:ind w:left="810" w:right="282" w:hanging="0"/>
        <w:jc w:val="both"/>
        <w:rPr/>
      </w:pPr>
      <w:r>
        <w:rPr/>
        <w:t xml:space="preserve">       </w:t>
      </w:r>
      <w:r>
        <w:rPr/>
        <w:t>в отношении земельного участка, расположенного в кадастровом квартале 54:08:028609, примерной площадью 1365 кв.м., по адресу: Новосибирская область, Карасукский район, Благодатский сельсовет, поселок Ягодный, на карте градостроительного зонирования территориальную зону «Зона застройки индивидуальными жилыми домами (Ж-1) изменить на территориальную зону «Зона коммунально-складских объектов (ПК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left="810" w:hanging="0"/>
        <w:jc w:val="both"/>
        <w:rPr/>
      </w:pPr>
      <w:r>
        <w:rPr/>
        <w:t xml:space="preserve">       </w:t>
      </w:r>
      <w:r>
        <w:rPr/>
        <w:t>в отношении земельного участка, расположенного в кадастровом квартале 54:08:021101, примерной площадью 662 кв.м., по адресу: Новосибирская область, Карасукский район, Благодатский сельсовет, село Шилово-Курья, на карте градостроительного зонирования территориальную зону «Зона застройки индивидуальными жилыми домами (Ж-1) изменить на территориальную зону «Зона административных объектов и объектов культурно-бытового обслуживания (ОД-1)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left="810" w:hanging="0"/>
        <w:jc w:val="both"/>
        <w:rPr>
          <w:color w:val="FF0000"/>
        </w:rPr>
      </w:pPr>
      <w:r>
        <w:rPr/>
        <w:t xml:space="preserve">     </w:t>
      </w:r>
      <w:r>
        <w:rPr/>
        <w:t>статью 32 «Зона сельскохозяйственных угодий (СХ-1)» градостроительного регламента Правил землепользования и застройки Благодатского сельсовета Карасукского района Новосибирской области, основные виды разрешенного использования дополнить видом «Сельскохозяйственное использование (1.0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убличные слушания по проекту внесения изменений в правила землепользования и застройки Благодатского сельсовета Карасукского района Новосибирской области считать состоявшими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Одобрить внесение изменений в проект внесения изменений в правила землепользования и застройки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На основании протокола публичных слушаний составить заключение о результатах публичных слушаний. Протокол публичных слушаний и заключение о результатах публичных слушаний опубликовать в Вестнике Благодатского сельсовета Карасукского района Новосибирской области  и разместить на официальном сайте администрации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Протокол публичных слушаний и заключение о результатах публичных слушаний по проекту решения направить главе Карасукского района Новосибирской области для принятия решения о направлении проекта внесения изменений в правила землепользования и застройки Благодатского сельсовета Карасукского района Новосибирской области в представительный орган местного самоуправления на утвер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едседатель  комиссии                                                                                         О.В. Шпет</w:t>
      </w:r>
    </w:p>
    <w:p>
      <w:pPr>
        <w:pStyle w:val="Style15"/>
        <w:spacing w:before="0" w:after="0"/>
        <w:rPr/>
      </w:pPr>
      <w:r>
        <w:rPr/>
        <w:t xml:space="preserve">      </w:t>
      </w:r>
    </w:p>
    <w:p>
      <w:pPr>
        <w:pStyle w:val="Style15"/>
        <w:spacing w:before="0" w:after="0"/>
        <w:rPr/>
      </w:pPr>
      <w:r>
        <w:rPr/>
        <w:t xml:space="preserve">Секретарь                                                                                                                 Н.Н. Абельдинов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429385</wp:posOffset>
                </wp:positionV>
                <wp:extent cx="45720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112.55pt;mso-position-vertical-relative:text;margin-left:13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1253490</wp:posOffset>
                </wp:positionV>
                <wp:extent cx="4000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98.7pt;mso-position-vertical-relative:text;margin-left:1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701040</wp:posOffset>
                </wp:positionV>
                <wp:extent cx="333375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25pt;mso-wrap-distance-left:9.05pt;mso-wrap-distance-right:9.05pt;mso-wrap-distance-top:0pt;mso-wrap-distance-bottom:0pt;margin-top:55.2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805</wp:posOffset>
                </wp:positionH>
                <wp:positionV relativeFrom="paragraph">
                  <wp:posOffset>728345</wp:posOffset>
                </wp:positionV>
                <wp:extent cx="45085" cy="18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5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4.2pt;mso-wrap-distance-left:9.05pt;mso-wrap-distance-right:9.05pt;mso-wrap-distance-top:0pt;mso-wrap-distance-bottom:0pt;margin-top:57.35pt;mso-position-vertical-relative:text;margin-left:22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59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306070</wp:posOffset>
                </wp:positionV>
                <wp:extent cx="333375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25pt;mso-wrap-distance-left:9.05pt;mso-wrap-distance-right:9.05pt;mso-wrap-distance-top:0pt;mso-wrap-distance-bottom:0pt;margin-top:24.1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01">
    <w:name w:val="1 Основной текст 01"/>
    <w:qFormat/>
    <w:rPr>
      <w:color w:val="000000"/>
      <w:kern w:val="2"/>
      <w:sz w:val="24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 Основной текст 0"/>
    <w:basedOn w:val="Normal"/>
    <w:qFormat/>
    <w:pPr>
      <w:ind w:firstLine="539"/>
      <w:jc w:val="both"/>
    </w:pPr>
    <w:rPr>
      <w:color w:val="000000"/>
      <w:kern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1:00Z</dcterms:created>
  <dc:creator>user130</dc:creator>
  <dc:description/>
  <cp:keywords/>
  <dc:language>en-US</dc:language>
  <cp:lastModifiedBy>Юзер</cp:lastModifiedBy>
  <cp:lastPrinted>2022-06-15T10:24:00Z</cp:lastPrinted>
  <dcterms:modified xsi:type="dcterms:W3CDTF">2023-02-20T04:28:00Z</dcterms:modified>
  <cp:revision>31</cp:revision>
  <dc:subject/>
  <dc:title>Протокол публичных слушаний</dc:title>
</cp:coreProperties>
</file>