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 Благодатского сельсовета Карасукского района Новосиби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с. Благодатное                                                                                                                   07.07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Новосибирская область, Карасукский район, с. Благодатное,</w:t>
      </w:r>
    </w:p>
    <w:p>
      <w:pPr>
        <w:pStyle w:val="Normal"/>
        <w:rPr/>
      </w:pPr>
      <w:r>
        <w:rPr/>
        <w:t xml:space="preserve"> </w:t>
      </w:r>
      <w:r>
        <w:rPr/>
        <w:t>ул. Центральная, 32 (каб. №1)</w:t>
      </w:r>
    </w:p>
    <w:p>
      <w:pPr>
        <w:pStyle w:val="Normal"/>
        <w:rPr>
          <w:u w:val="single"/>
        </w:rPr>
      </w:pPr>
      <w:r>
        <w:rPr>
          <w:b/>
          <w:u w:val="single"/>
        </w:rPr>
        <w:t>Время проведения</w:t>
      </w:r>
      <w:r>
        <w:rPr>
          <w:u w:val="single"/>
        </w:rPr>
        <w:t>: 14 – 00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комиссии                                                                 О.В. Шпет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Секретарь комиссии                                                                       Н.Н. Абельдин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И.В. Рахмето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Благодатского сельсовета Карасукского район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  <w:t xml:space="preserve">         </w:t>
      </w:r>
      <w:r>
        <w:rPr/>
        <w:t>Новосибирской области                                                               М.П. Адильбаева</w:t>
      </w:r>
    </w:p>
    <w:p>
      <w:pPr>
        <w:pStyle w:val="Normal"/>
        <w:spacing w:lineRule="atLeast" w:line="20"/>
        <w:ind w:left="-540" w:right="-185" w:hanging="27"/>
        <w:jc w:val="both"/>
        <w:rPr/>
      </w:pPr>
      <w:r>
        <w:rPr/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 xml:space="preserve">Специалист администрации </w:t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>Благодатского сельсовета Карасукского</w:t>
      </w:r>
    </w:p>
    <w:p>
      <w:pPr>
        <w:pStyle w:val="Normal"/>
        <w:spacing w:lineRule="atLeast" w:line="20"/>
        <w:ind w:left="-567" w:right="-185" w:hanging="0"/>
        <w:jc w:val="both"/>
        <w:rPr/>
      </w:pPr>
      <w:r>
        <w:rPr/>
        <w:t xml:space="preserve">         </w:t>
      </w:r>
      <w:r>
        <w:rPr/>
        <w:t>района Новосибирской области                                                 О.М. Люлюкина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ание проведения:</w:t>
      </w:r>
    </w:p>
    <w:p>
      <w:pPr>
        <w:pStyle w:val="NoSpacing"/>
        <w:jc w:val="both"/>
        <w:rPr/>
      </w:pPr>
      <w:r>
        <w:rPr/>
        <w:t>Публичные слушания проведены в соответствии с постановлением Главы Благодатского сельсовета Карасукского района Новосибирской области от 25.05.2021 № 42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 Карасукского района Новосибирской области от 15.02.2018 № 183 «О внесении изменений в решение Совета депутатов Карасукского района Новосибирской области от 30.03.2017 № 104 «Об утверждении Правил землепользования и застройки Благодатского сельсовета Карасукского района Новосибирской области», руководствуясь Уставом сельского поселения Благодатского сельсовета Карасук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бъявление о проведении: </w:t>
      </w:r>
    </w:p>
    <w:p>
      <w:pPr>
        <w:pStyle w:val="Style14"/>
        <w:spacing w:before="0" w:after="0"/>
        <w:jc w:val="both"/>
        <w:rPr/>
      </w:pPr>
      <w:r>
        <w:rPr/>
        <w:t>Оповещение о проведении публичных слушаний по проекту внесения изменений в Правила землепользования и застройки сельского поселения Благодатского сельсовета муниципального Карасукского района Новосибирской области было опубликовано в Вестнике Благодатского сельсовета Карасукского района Новосибирской области № 19 (459) от 21.05.2021.года, а также на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тановление о назначении публичных слушаний было опубликовано в Вестнике Благодатского сельсовета Карасукского района Новосибирской области № 21 (461)</w:t>
      </w:r>
      <w:r>
        <w:rPr>
          <w:color w:val="FF0000"/>
        </w:rPr>
        <w:t xml:space="preserve"> </w:t>
      </w:r>
      <w:r>
        <w:rPr/>
        <w:t>от 25.05.2021, а так же на сайте администрации Благодатского сельсовета Карасукского района Новосибирской области.</w:t>
      </w:r>
    </w:p>
    <w:p>
      <w:pPr>
        <w:pStyle w:val="Normal"/>
        <w:shd w:fill="FFFFFF" w:val="clear"/>
        <w:rPr>
          <w:color w:val="024C8B"/>
          <w:sz w:val="22"/>
          <w:szCs w:val="22"/>
          <w:u w:val="single"/>
        </w:rPr>
      </w:pPr>
      <w:r>
        <w:rPr>
          <w:color w:val="024C8B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В период проведения публичных слушаний </w:t>
      </w:r>
      <w:r>
        <w:rPr>
          <w:color w:val="000000"/>
          <w:sz w:val="22"/>
          <w:szCs w:val="22"/>
        </w:rPr>
        <w:t>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>по адресу : Новосибрская область, Карасукский район, с.Благодатное</w:t>
      </w:r>
      <w:r>
        <w:rPr>
          <w:color w:val="000000"/>
          <w:sz w:val="22"/>
          <w:szCs w:val="22"/>
          <w:u w:val="single"/>
        </w:rPr>
        <w:t xml:space="preserve">, ул. Центральная, 32, кабинет 3, адрес электронной почты: </w:t>
      </w:r>
      <w:r>
        <w:rPr>
          <w:color w:val="000000"/>
          <w:sz w:val="22"/>
          <w:szCs w:val="22"/>
          <w:u w:val="single"/>
          <w:lang w:val="en-US"/>
        </w:rPr>
        <w:t>abeldinova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  <w:u w:val="single"/>
          <w:lang w:val="en-US"/>
        </w:rPr>
        <w:t>nn</w:t>
      </w:r>
      <w:r>
        <w:rPr>
          <w:sz w:val="22"/>
          <w:szCs w:val="22"/>
        </w:rPr>
        <w:t>@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44-246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 5 человек .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jc w:val="both"/>
        <w:rPr/>
      </w:pPr>
      <w:r>
        <w:rPr>
          <w:b/>
        </w:rPr>
        <w:t xml:space="preserve">Шпет Ольга Викторовна – </w:t>
      </w:r>
      <w:r>
        <w:rPr/>
        <w:t>глава Благодатского сельсовета Карасукского района Новосибирской области, председател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jc w:val="both"/>
        <w:rPr/>
      </w:pPr>
      <w:r>
        <w:rPr>
          <w:b/>
        </w:rPr>
        <w:t xml:space="preserve">Абельдинова Нина Николаевна – </w:t>
      </w:r>
      <w:r>
        <w:rPr/>
        <w:t>специалист Благодатской администрации Карасукского района Новосибирской области, секретарь комиссии по землепользованию и застройке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.М. Люлюкина</w:t>
      </w:r>
      <w:r>
        <w:rPr/>
        <w:t xml:space="preserve"> огласила регламент работы и зачитала вносимые изменения по проекту внесения изменений в правила землепользования и застройки сельского поселения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 публичных слушаниях были рассмотрены вопросы</w:t>
      </w:r>
      <w:r>
        <w:rPr/>
        <w:t xml:space="preserve"> о </w:t>
      </w:r>
      <w:r>
        <w:rPr>
          <w:color w:val="000000"/>
        </w:rPr>
        <w:t>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 xml:space="preserve">Благодатского сельсовета Карасукского района Новосибирской области, в части изменений на карте градостроительного зонирования, в отношении земельных участков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кадастровом квартале 54:08:028609, площадью 1811 кв.м., расположенного по адресу: Новосибирская область, Карасукский район, поселок Ягодный, около участка по улице Озерная, дом 24, на карте градостроительного зонирования территориальную зону «Зона сельскохозяйственных угодий (СХ-1)» изменить на территориальную зону «Зона застройки индивидуальными жилыми домами (Ж-1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в кадастровом квартале 54:08:028606, площадью 2983 кв.м., расположенного по адресу: Новосибирская область, Карасукский район, вблизи села Благодатное, на карте градостроительного зонирования территориальную зону «Зона сельскохозяйственных угодий (СХ-1)» изменить на территориальную зону «Зона размещения кладбищ (СН-1)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tLeast" w:line="24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убличные слушания по проекту внесения изменений в правила землепользования и застройки Благодатского сельсовета Карасукского района Новосибир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Одобрить внесение изменений в проект внесения изменений в правила землепользования и застройк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Вестнике Благодатского сельсовета Карасукского района Новосибирской области  и разместить на официальном сайте администрации Благодат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Благодатского сельсовет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Председатель  комиссии                                                                                         О.В. Шпет</w:t>
      </w:r>
    </w:p>
    <w:p>
      <w:pPr>
        <w:pStyle w:val="Style14"/>
        <w:spacing w:before="0" w:after="0"/>
        <w:rPr/>
      </w:pPr>
      <w:r>
        <w:rPr/>
        <w:t xml:space="preserve">      </w:t>
      </w:r>
    </w:p>
    <w:p>
      <w:pPr>
        <w:pStyle w:val="Style14"/>
        <w:spacing w:before="0" w:after="0"/>
        <w:rPr/>
      </w:pPr>
      <w:r>
        <w:rPr/>
        <w:t xml:space="preserve">Секретарь                                                                                                                 Н.Н. Абельдинова 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ind w:left="1701" w:hanging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29385</wp:posOffset>
                </wp:positionV>
                <wp:extent cx="4572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112.55pt;mso-position-vertical-relative:text;margin-left:13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253490</wp:posOffset>
                </wp:positionV>
                <wp:extent cx="4000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5pt;mso-wrap-distance-left:9.05pt;mso-wrap-distance-right:9.05pt;mso-wrap-distance-top:0pt;mso-wrap-distance-bottom:0pt;margin-top:98.7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70104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55.2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728345</wp:posOffset>
                </wp:positionV>
                <wp:extent cx="45085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5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2pt;mso-wrap-distance-left:9.05pt;mso-wrap-distance-right:9.05pt;mso-wrap-distance-top:0pt;mso-wrap-distance-bottom:0pt;margin-top:57.35pt;mso-position-vertical-relative:text;margin-left:2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59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06070</wp:posOffset>
                </wp:positionV>
                <wp:extent cx="33337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25pt;mso-wrap-distance-left:9.05pt;mso-wrap-distance-right:9.05pt;mso-wrap-distance-top:0pt;mso-wrap-distance-bottom:0pt;margin-top:24.1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01">
    <w:name w:val="1 Основной текст 01"/>
    <w:qFormat/>
    <w:rPr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1:00Z</dcterms:created>
  <dc:creator>user130</dc:creator>
  <dc:description/>
  <cp:keywords/>
  <dc:language>en-US</dc:language>
  <cp:lastModifiedBy>Юзер</cp:lastModifiedBy>
  <cp:lastPrinted>2021-07-07T14:51:00Z</cp:lastPrinted>
  <dcterms:modified xsi:type="dcterms:W3CDTF">2021-07-07T07:51:00Z</dcterms:modified>
  <cp:revision>10</cp:revision>
  <dc:subject/>
  <dc:title>Протокол публичных слушаний</dc:title>
</cp:coreProperties>
</file>