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2" w:leader="none"/>
          <w:tab w:val="left" w:pos="8835" w:leader="none"/>
        </w:tabs>
        <w:jc w:val="both"/>
        <w:rPr>
          <w:szCs w:val="32"/>
        </w:rPr>
      </w:pPr>
      <w:r>
        <w:rPr>
          <w:sz w:val="28"/>
          <w:szCs w:val="28"/>
        </w:rPr>
        <w:tab/>
      </w:r>
      <w:r>
        <w:rPr>
          <w:szCs w:val="32"/>
        </w:rPr>
        <w:t xml:space="preserve">                                                                     проект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/>
      </w:pPr>
      <w:r>
        <w:rPr>
          <w:sz w:val="28"/>
          <w:szCs w:val="28"/>
        </w:rPr>
        <w:t>БЛАГОДАТСКОГО СЕЛЬСОВЕТА</w:t>
      </w:r>
    </w:p>
    <w:p>
      <w:pPr>
        <w:pStyle w:val="Heading"/>
        <w:rPr>
          <w:b w:val="false"/>
          <w:b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СУКСКОГО  РАЙОНА НОВОСИБИРСКОЙ  ОБЛАСТИ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/>
        <w:t xml:space="preserve">муниципальной услуги «Подготовка и выдача разрешений на ввод </w:t>
      </w:r>
    </w:p>
    <w:p>
      <w:pPr>
        <w:pStyle w:val="Normal"/>
        <w:jc w:val="center"/>
        <w:rPr/>
      </w:pPr>
      <w:r>
        <w:rPr/>
        <w:t>объектов капитального строительства в эксплуатацию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твердить административный регламент</w:t>
      </w:r>
      <w:r>
        <w:rPr>
          <w:bCs/>
          <w:sz w:val="28"/>
          <w:szCs w:val="28"/>
        </w:rPr>
        <w:t xml:space="preserve"> предоставления муниципальной услуги «Подготовка и выдача разрешений  на ввод объектов капитального строительства в эксплуатацию» </w:t>
      </w:r>
      <w:r>
        <w:rPr>
          <w:sz w:val="28"/>
          <w:szCs w:val="28"/>
        </w:rPr>
        <w:t>(далее - Регламент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я администрации Благодатского   сельсовета Карасукского района Новосибирской области  от 15.06.2012 № 140 «Об утверждении Административного регламента по предоставлению муниципальной услуги «Подготовка и выдача разрешений на ввод объектов капитального строительства в эксплуатацию»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лагодатского сельсовета Карасукского района Новосибирской области  обеспечить организацию предоставления муниципальной услуги в соответствии с Регламентом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 настоящее постановление в газете «Вестник Благодатского сельсовета», а также разместить на официальном сайте Благодатского сельсовета Карасукского района Новосибирской област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лагодат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Л.И. Мамае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62" w:hanging="0"/>
        <w:jc w:val="center"/>
        <w:rPr/>
      </w:pPr>
      <w:r>
        <w:rPr/>
        <w:t xml:space="preserve">Благодатского Карасукского района </w:t>
      </w:r>
    </w:p>
    <w:p>
      <w:pPr>
        <w:pStyle w:val="Normal"/>
        <w:ind w:left="4962" w:hanging="0"/>
        <w:jc w:val="center"/>
        <w:rPr/>
      </w:pPr>
      <w:r>
        <w:rPr/>
        <w:t>Новосибирской области</w:t>
      </w:r>
    </w:p>
    <w:p>
      <w:pPr>
        <w:pStyle w:val="Normal"/>
        <w:ind w:left="4962" w:hanging="0"/>
        <w:jc w:val="center"/>
        <w:rPr/>
      </w:pPr>
      <w:r>
        <w:rPr/>
        <w:t xml:space="preserve">от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 «Подготовка и выдача разрешений на ввод объектов капитального строительства в эксплуатацию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«Подготовка и выдача разрешений на ввод объектов капитального строительства в эксплуатацию (далее – муниципальная услуг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униципальная услуга предоставляется физическим и юридическим лицам, завершившим на принадлежащем им земельном участке строительство, реконструкцию объектов капитального строительства в соответствии с разрешением на строительство на территории администрации Благодатского сельсовета Карасукского района Новосибирской области (далее – заявитель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1.3.1. Адрес и контактный телефон администрации Благодатского сельсовета Карасукского района Новосибирской области (далее – администрация)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Новосибирская область, Карасукский район, село Благодатное, 632855, улица Центральная, 32, тел. (38355) 44-246. 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Официальный сайт в интернет-сайте администрации Благодатского сельсовета Карасукского района Новосибирской области: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lagodatnoe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adm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>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1.3.3. Часы приёма заявителей в администра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</w:t>
      </w:r>
      <w:r>
        <w:rPr/>
        <w:t xml:space="preserve">- понедельник – четверг: 9.00 – 17.00 часов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</w:t>
      </w:r>
      <w:r>
        <w:rPr/>
        <w:t>- пятница: 9.00 – 16.00 час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</w:t>
      </w:r>
      <w:r>
        <w:rPr/>
        <w:t>- перерыв на обед: 13.00 – 14.00 час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        </w:t>
      </w:r>
      <w:r>
        <w:rPr/>
        <w:t>-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Адрес электронной почты: </w:t>
      </w:r>
      <w:hyperlink r:id="rId3">
        <w:r>
          <w:rPr>
            <w:rStyle w:val="InternetLink"/>
            <w:color w:val="0000FF"/>
            <w:u w:val="single"/>
            <w:lang w:val="en-US"/>
          </w:rPr>
          <w:t>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l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1.3.</w:t>
      </w:r>
      <w:r>
        <w:rPr>
          <w:lang w:val="en-US"/>
        </w:rPr>
        <w:t>4</w:t>
      </w:r>
      <w:r>
        <w:rPr/>
        <w:t>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54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Федеральной налоговой службы по Новосибирской области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 администрации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в адрес администрации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администрацию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Style1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официальном сайте администрации в информационно-телекоммуникационной сети «Интернет»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информационных стендах администрации;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</w:t>
      </w:r>
      <w:hyperlink r:id="rId4">
        <w:r>
          <w:rPr>
            <w:rStyle w:val="InternetLink"/>
            <w:rFonts w:eastAsia="Arial"/>
            <w:sz w:val="28"/>
            <w:szCs w:val="28"/>
          </w:rPr>
          <w:t>www.54gosuslugi.ru</w:t>
        </w:r>
      </w:hyperlink>
      <w:r>
        <w:rPr>
          <w:sz w:val="28"/>
          <w:szCs w:val="28"/>
        </w:rPr>
        <w:t>);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либо при личном обращении в администрацию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11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Благодатского сельсовета Карасукского района Новосибирской области (далее - Глава) или заместителем Главы администрации Благодатского  сельсовета Карасукского района Новосибирской области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25 (двадцати пяти) календарных дней со дня регистрации обращения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пециалиста, принявшего телефонный звонок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1.3.9. При необходимости проверки представленной заявителем информации специалист назначает другое удобное для заявителя время для консультации, с учетом пожеланий заявител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пециалист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firstLine="426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2.1. Наименование муниципальной услуги: подготовка и выдача разрешений на</w:t>
      </w:r>
    </w:p>
    <w:p>
      <w:pPr>
        <w:pStyle w:val="Normal"/>
        <w:jc w:val="both"/>
        <w:rPr/>
      </w:pPr>
      <w:r>
        <w:rPr/>
        <w:t>ввод объектов капитального строительства в эксплуатацию.</w:t>
      </w:r>
    </w:p>
    <w:p>
      <w:pPr>
        <w:pStyle w:val="Normal"/>
        <w:ind w:firstLine="567"/>
        <w:jc w:val="both"/>
        <w:rPr/>
      </w:pPr>
      <w:r>
        <w:rPr/>
        <w:t>2.2.Муниципальная услуга предоставляется от имени администрации. Процедуру предоставления муниципальной услуги осуществляет администрация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выдача разрешения на ввод объекта капитального строительства в эксплуатацию (далее - разрешение) после выполнения строительства, реконструкции объекта капитального строительства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не более десяти дней со дня поступления в администрацию заявления о выдаче разрешения (далее – заявление)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6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560"/>
        <w:jc w:val="both"/>
        <w:rPr/>
      </w:pPr>
      <w:r>
        <w:rPr/>
        <w:t>- Гражданским кодексом Российской Федерации, первоначальный текст документа опубликован в «Собрание законодательства РФ», 05.12.1994, № 32, ст. 3301, «Российская газета» № 238-239, от 08.09.1994;</w:t>
      </w:r>
    </w:p>
    <w:p>
      <w:pPr>
        <w:pStyle w:val="Normal"/>
        <w:ind w:firstLine="560"/>
        <w:jc w:val="both"/>
        <w:rPr/>
      </w:pPr>
      <w:r>
        <w:rPr/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lang w:val="en-US"/>
        </w:rPr>
        <w:t>N</w:t>
      </w:r>
      <w:r>
        <w:rPr/>
        <w:t xml:space="preserve"> 290, 30.12.2004; «Собрание законодательства РФ», 03.01.2005, </w:t>
      </w:r>
      <w:r>
        <w:rPr>
          <w:lang w:val="en-US"/>
        </w:rPr>
        <w:t>N</w:t>
      </w:r>
      <w:r>
        <w:rPr/>
        <w:t xml:space="preserve"> 1 (часть 1), ст. 16; «Парламентская газета», </w:t>
      </w:r>
      <w:r>
        <w:rPr>
          <w:lang w:val="en-US"/>
        </w:rPr>
        <w:t>N</w:t>
      </w:r>
      <w:r>
        <w:rPr/>
        <w:t xml:space="preserve"> 5-6, 14.01.2005);</w:t>
      </w:r>
    </w:p>
    <w:p>
      <w:pPr>
        <w:pStyle w:val="Normal"/>
        <w:ind w:firstLine="560"/>
        <w:jc w:val="both"/>
        <w:rPr/>
      </w:pPr>
      <w:r>
        <w:rPr/>
        <w:t xml:space="preserve">- Земельным кодексом РФ от 25.10.2001 </w:t>
      </w:r>
      <w:r>
        <w:rPr>
          <w:lang w:val="en-US"/>
        </w:rPr>
        <w:t>N</w:t>
      </w:r>
      <w:r>
        <w:rPr/>
        <w:t xml:space="preserve"> 136-ФЗ </w:t>
      </w:r>
      <w:r>
        <w:rPr>
          <w:rStyle w:val="StrongEmphasis"/>
          <w:b w:val="false"/>
          <w:bCs w:val="false"/>
        </w:rPr>
        <w:t xml:space="preserve">(принят ГД ФС РФ 28.09.2001, источники опубликования - </w:t>
      </w:r>
      <w:r>
        <w:rPr/>
        <w:t>"Собрание законодательства РФ", 29.10.2001, N 44, ст. 4147, "Парламентская газета", N 204-205, 30.10.2001, "Российская газета", N 211-212, 30.10.2001);</w:t>
      </w:r>
    </w:p>
    <w:p>
      <w:pPr>
        <w:pStyle w:val="Normal"/>
        <w:ind w:firstLine="56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Благодатского сельсовета Карасукского района Новосибирской области.</w:t>
      </w:r>
    </w:p>
    <w:p>
      <w:pPr>
        <w:pStyle w:val="Normal"/>
        <w:autoSpaceDE w:val="false"/>
        <w:ind w:firstLine="560"/>
        <w:jc w:val="both"/>
        <w:rPr/>
      </w:pPr>
      <w:r>
        <w:rPr/>
        <w:t>2.6. Для предоставления муниципальной услуги заявитель (его представитель) направляет (представляет) в администрацию заявление по образцу (приложение № 1).</w:t>
      </w:r>
    </w:p>
    <w:p>
      <w:pPr>
        <w:pStyle w:val="Normal"/>
        <w:autoSpaceDE w:val="false"/>
        <w:ind w:firstLine="560"/>
        <w:jc w:val="both"/>
        <w:rPr/>
      </w:pPr>
      <w:r>
        <w:rPr/>
        <w:t>Заявитель вправе обратиться за предоставлением муниципальной услуги:</w:t>
      </w:r>
    </w:p>
    <w:p>
      <w:pPr>
        <w:pStyle w:val="Normal"/>
        <w:autoSpaceDE w:val="false"/>
        <w:ind w:firstLine="560"/>
        <w:jc w:val="both"/>
        <w:rPr/>
      </w:pPr>
      <w:r>
        <w:rPr/>
        <w:t>- в письменной форме на бумажном носителе лично в администрацию или почтовым отправлением по месту нахождения администрации;</w:t>
      </w:r>
    </w:p>
    <w:p>
      <w:pPr>
        <w:pStyle w:val="Normal"/>
        <w:autoSpaceDE w:val="false"/>
        <w:ind w:firstLine="560"/>
        <w:jc w:val="both"/>
        <w:rPr/>
      </w:pPr>
      <w:r>
        <w:rPr/>
        <w:t>- в электронной форме 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560"/>
        <w:jc w:val="both"/>
        <w:rPr/>
      </w:pPr>
      <w:r>
        <w:rPr/>
        <w:t>2.7. Перечень документов для получения муниципальной услуги:</w:t>
      </w:r>
    </w:p>
    <w:p>
      <w:pPr>
        <w:pStyle w:val="Normal"/>
        <w:autoSpaceDE w:val="false"/>
        <w:ind w:firstLine="560"/>
        <w:jc w:val="both"/>
        <w:rPr>
          <w:color w:val="FF0000"/>
        </w:rPr>
      </w:pPr>
      <w:r>
        <w:rPr/>
        <w:t>2.7.1. Правоустанавливающие документы на земельный участок.</w:t>
      </w:r>
    </w:p>
    <w:p>
      <w:pPr>
        <w:pStyle w:val="Normal"/>
        <w:autoSpaceDE w:val="false"/>
        <w:ind w:firstLine="560"/>
        <w:jc w:val="both"/>
        <w:rPr/>
      </w:pPr>
      <w:r>
        <w:rPr/>
        <w:t>2.7.2. Градостроительный план земельного участка или при строительстве, реконструкции линейного объекта проект планировки территории и проект межевания территории.</w:t>
      </w:r>
    </w:p>
    <w:p>
      <w:pPr>
        <w:pStyle w:val="Normal"/>
        <w:autoSpaceDE w:val="false"/>
        <w:ind w:firstLine="560"/>
        <w:jc w:val="both"/>
        <w:rPr/>
      </w:pPr>
      <w:r>
        <w:rPr/>
        <w:t>2.7.3. Разрешение на строительство.</w:t>
      </w:r>
    </w:p>
    <w:p>
      <w:pPr>
        <w:pStyle w:val="Normal"/>
        <w:autoSpaceDE w:val="false"/>
        <w:ind w:firstLine="560"/>
        <w:jc w:val="both"/>
        <w:rPr/>
      </w:pPr>
      <w:r>
        <w:rPr/>
        <w:t>2.7.4. Акт приемки объекта капитального строительства (в случае осуществления строительства, реконструкции на основании договора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  <w:r>
        <w:rPr/>
        <w:t>2.7.5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autoSpaceDE w:val="false"/>
        <w:ind w:firstLine="560"/>
        <w:jc w:val="both"/>
        <w:rPr/>
      </w:pPr>
      <w:r>
        <w:rPr/>
        <w:t>2.7.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е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.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2.7.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 </w:t>
      </w:r>
    </w:p>
    <w:p>
      <w:pPr>
        <w:pStyle w:val="Normal"/>
        <w:autoSpaceDE w:val="false"/>
        <w:ind w:firstLine="560"/>
        <w:jc w:val="both"/>
        <w:rPr/>
      </w:pPr>
      <w:r>
        <w:rPr/>
        <w:t>2.7.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autoSpaceDE w:val="false"/>
        <w:ind w:firstLine="560"/>
        <w:jc w:val="both"/>
        <w:rPr/>
      </w:pPr>
      <w:r>
        <w:rPr/>
        <w:t>2.7.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настоящего Кодекса.</w:t>
      </w:r>
    </w:p>
    <w:p>
      <w:pPr>
        <w:pStyle w:val="Normal"/>
        <w:autoSpaceDE w:val="false"/>
        <w:ind w:firstLine="560"/>
        <w:jc w:val="both"/>
        <w:rPr/>
      </w:pPr>
      <w:r>
        <w:rPr/>
        <w:t>2.7.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autoSpaceDE w:val="false"/>
        <w:ind w:firstLine="560"/>
        <w:jc w:val="both"/>
        <w:rPr/>
      </w:pPr>
      <w:r>
        <w:rPr/>
        <w:t>2.7.11. Технический план, подготовленный в соответствии с требованиями статьи 41 Федерального закона от 24.07.2007 № 221-ФЗ «О государственном кадастре недвижимости»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2.8. Документы (их копии или сведения, содержащиеся в них), указанные в подпунктах 2.7.1, 2.7.2, запрашиваются специалистом отдел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(его представитель) не представил указанные документы самостоятельно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Документы, указанные в подпунктах 2.7.1, 2.7.4. – 2.7.8, направляются заявителем (его представителем) самостоятельно, если эти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ind w:firstLine="560"/>
        <w:jc w:val="both"/>
        <w:rPr/>
      </w:pPr>
      <w:r>
        <w:rPr/>
        <w:t>2.10. Все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Normal"/>
        <w:ind w:firstLine="560"/>
        <w:jc w:val="both"/>
        <w:rPr/>
      </w:pPr>
      <w:r>
        <w:rPr/>
        <w:t>2.11. Не допускается требовать от заявителя документы, не предусмотренные подпунктом 2.7.</w:t>
      </w:r>
    </w:p>
    <w:p>
      <w:pPr>
        <w:pStyle w:val="Normal"/>
        <w:ind w:firstLine="560"/>
        <w:jc w:val="both"/>
        <w:rPr/>
      </w:pPr>
      <w:r>
        <w:rPr/>
        <w:t>2.12. Требования подпунктов 2.7.6, 2.7.9 в части энергетической эффективности не распространяется на здания, строения, сооружения, строительство которых осуществляется в соответствии с проектной документацией объектов, утвержденной застройщиком (заказчиком) или направленной им на государственную экспертизу до 27.11.2009, а также проектная документация которых не подлежит государственной экспертизе, и заявление о выдаче разрешения на строительство которых подано до 27.11.2009 (статья 49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).</w:t>
      </w:r>
    </w:p>
    <w:p>
      <w:pPr>
        <w:pStyle w:val="Normal"/>
        <w:ind w:firstLine="560"/>
        <w:jc w:val="both"/>
        <w:rPr/>
      </w:pPr>
      <w:r>
        <w:rPr/>
        <w:t xml:space="preserve">2.13. Основания для отказа в предоставлении муниципальной услуги: </w:t>
      </w:r>
    </w:p>
    <w:p>
      <w:pPr>
        <w:pStyle w:val="Normal"/>
        <w:ind w:firstLine="560"/>
        <w:jc w:val="both"/>
        <w:rPr/>
      </w:pPr>
      <w:r>
        <w:rPr/>
        <w:t>- отсутствие документов, указанных в подпункте 2.7;</w:t>
      </w:r>
    </w:p>
    <w:p>
      <w:pPr>
        <w:pStyle w:val="Normal"/>
        <w:ind w:firstLine="560"/>
        <w:jc w:val="both"/>
        <w:rPr/>
      </w:pPr>
      <w:r>
        <w:rPr/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и проекта межевания территории;</w:t>
      </w:r>
    </w:p>
    <w:p>
      <w:pPr>
        <w:pStyle w:val="Normal"/>
        <w:ind w:firstLine="560"/>
        <w:jc w:val="both"/>
        <w:rPr/>
      </w:pPr>
      <w:r>
        <w:rPr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560"/>
        <w:jc w:val="both"/>
        <w:rPr/>
      </w:pPr>
      <w:r>
        <w:rPr/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ind w:firstLine="560"/>
        <w:jc w:val="both"/>
        <w:rPr/>
      </w:pPr>
      <w:r>
        <w:rPr/>
        <w:t>Неполучение (несвоевременное получение) документов, запрошенных в соответствии с подпунктом 2.8,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560"/>
        <w:jc w:val="both"/>
        <w:rPr/>
      </w:pPr>
      <w:r>
        <w:rPr/>
        <w:t>2.14. Основанием для отказа в выдаче разрешения на ввод объекта в эксплуатацию, кроме оснований, указанных в подпункте 2.13, является невыполнение застройщиком требований по безвозмездной передаче в течение десяти дней со дня получения разрешения на строительство сведений о площади, о высоте и о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– 10 и подпунктом 11.1 части 12 статьи 48 Кодекса, для размещения их в информационной системе обеспечения градостроительной деятельности. Разрешение на ввод объекта выдается только после безвозмездной передачи.</w:t>
      </w:r>
    </w:p>
    <w:p>
      <w:pPr>
        <w:pStyle w:val="Normal"/>
        <w:ind w:firstLine="560"/>
        <w:jc w:val="both"/>
        <w:rPr/>
      </w:pPr>
      <w:r>
        <w:rPr/>
        <w:t>2.15. Отказ в предоставлении муниципальной услуги оформляется в виде уведомления об отказе в выдаче разрешения на ввод объекта в эксплуатацию (далее – уведомление об отказе) по образцу (приложение № 2).</w:t>
      </w:r>
    </w:p>
    <w:p>
      <w:pPr>
        <w:pStyle w:val="Normal"/>
        <w:ind w:firstLine="560"/>
        <w:jc w:val="both"/>
        <w:rPr/>
      </w:pPr>
      <w:r>
        <w:rPr/>
        <w:t>2.16. Муниципальная услуга предоставляется бесплатно.</w:t>
      </w:r>
    </w:p>
    <w:p>
      <w:pPr>
        <w:pStyle w:val="Normal"/>
        <w:ind w:firstLine="560"/>
        <w:jc w:val="both"/>
        <w:rPr/>
      </w:pPr>
      <w:r>
        <w:rPr/>
        <w:t>2.17.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0"/>
        <w:jc w:val="both"/>
        <w:rPr/>
      </w:pPr>
      <w:r>
        <w:rPr/>
        <w:t>2.18. Срок регистрации заявления о предоставлении муниципальной услуги составляет один день.</w:t>
      </w:r>
    </w:p>
    <w:p>
      <w:pPr>
        <w:pStyle w:val="Normal"/>
        <w:ind w:firstLine="560"/>
        <w:jc w:val="both"/>
        <w:rPr/>
      </w:pPr>
      <w:r>
        <w:rPr/>
        <w:t>При направлении заявителем заявления в форме электронного документа заявителю направляется сообщение в электронной форме, подтверждающее получение и регистрацию заявления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2.19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непосредственно в бумажном виде – в момент приема документов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2.20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ргана, оказывающего услугу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2.21. Показателями доступности и качества предоставления муниципальной услуги являются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предоставление заявителю информации о сроках предоставления муниципальной услуги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шеходная доступность от остановок общественного транспорта до здания, в котором оказывается услуга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-схема последовательности административных процедур при предоставлении муниципальной услуги приводится в приложении № 3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ем заявления и документов на получение муниципальной услуги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3.1.1. 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в письменной форме с заявлением и документами в соответствии с подпунктом 2.7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3.1.2. Специалист администрации, ответственный за прием (выдачу) и регистрацию заявления с документами, при приеме заявлени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- устанавливает предмет обращения, личность заявителя (полномочия представителя заявителя)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- проверяет правильность оформления заявления и комплектность представленных документов, указанных в заявлении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Документы, поступившие почтовым отправлением или через Единый портал государственных и муниципальных услуг, регистрируются в день их поступления в администрацию.</w:t>
      </w: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В случае направления запроса на оказание услуги и пакета документов  в орган, оказывающий услугу, через Единый портал либо региональный портал, запрос на оказание услуги и пакет документов поступает ответственному за прием документов, откуда поступает начальнику отдела через систему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1.5.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1.6. Срок выполнения административной процедуры по приему заявления и документов на получение муниципальной услуги – один день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2. Рассмотрение заявления и документов на получение муниципальной услуг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рассмотрению заявления и документов является поступление заявления и документов в администрацию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. Специалист по рассмотрению документов в день поступления заявления и документов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наличия и правильности оформления документов, представленных заявителем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ует и направляет в рамках межведомственного информационного взаимодействия запросы в соответствующие органы (организации) о предоставлении документов (сведений), указанных в подпункте 2.8, если документы не представлены заявителем по собственной инициатив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межведомственного информационного взаимодействия является получение документов (сведений), необходимых для предоставления муниципальной услуг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В течение пяти дней со дня поступления заявления и документов осуществляется осмотр объекта капитального строительства на соответствие объекта требованиям, установленным в разрешении на строительство, градостроительном плане земельного участка, или в случае строительства, реконструкции линейного объекта проекту планировки территории и проекту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 После рассмотрения представленных заявителем документов и осмотра объекта специалист по рассмотрению документов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Главе Благодатского сельсовета Карасукского района Новосибирской област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оформляется по форме, утвержденной постановлением Правительства Российской Федерации от 24.11.2005 № 698 (приложение № 4), в трех экземплярах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оформляется в двух экземплярах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ом выполнения административной процедуры по рассмотрению заявления и документов, установлению права на получение муниципальной услуги является подготовка проекта решения на ввод объекта в эксплуатацию или проект уведомления об отказ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рок выполнения административной процедуры по рассмотрению права на получение муниципальной услуги составляет семь дн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дача разрешения или выдача (направление) уведомления об отказ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по выдаче разрешения или выдаче (направлению) уведомления об отказе является получение специалистом, ответственным за прием (выдачу) и регистрацию заявления и документов подписанного  Главой Благодатского сельсовета Карасукского района Новосибирской области разрешения или уведомления об отказ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, ответственный за прием (выдачу) и регистрацию документов в течение двух дней со дня подписания разрешения или уведомления об отказе извещает заявителя о готовности результата предоставления муниципальной услуги по телефону либо по электронной почт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Результатом выполнения административной процедуры по выдаче разрешения или выдаче (направлению) уведомления об отказе является выдача заявителю двух экземпляров разрешения или выдача (направление) одного экземпляра уведомления об отказ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Срок выполнения административной процедуры по выдаче разрешения или выдаче (направлению) уведомления об отказе составляет не более двух дней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ыдача результата предоставления услуги осуществляется согласно расписанию работы администрации, в которую заявитель обращался за предоставлением услуг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Информацию в свободном доступе о порядке получения услуги, в том числе в электронной форме заявитель может получить на Едином портале государственных и муниципальных услуг (www.gosuslugi.ru) либо региональном портале государственных и муниципальных услуг (www.54.gosuslugi.ru)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государственных и муниципальных услуг (www.gosuslugi.ru) либо региональном портале государственных и муниципальных услуг (www.54.gosuslugi.ru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государственных и муниципальных услуг (www.gosuslugi.ru) либо региональном портале государственных и муниципальных услуг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54.gosuslugi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ются Главой Благодатского сельсовета Карасукского района, или  заместителем Главы администрации Благодатского сельсовета Карасукского района Новосибирской област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Благодатского сельсовета Карасукского района Новосибирской област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426"/>
        <w:jc w:val="center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tabs>
          <w:tab w:val="clear" w:pos="708"/>
          <w:tab w:val="left" w:pos="0" w:leader="none"/>
        </w:tabs>
        <w:ind w:left="360" w:firstLine="426"/>
        <w:jc w:val="center"/>
        <w:rPr>
          <w:b/>
          <w:b/>
        </w:rPr>
      </w:pPr>
      <w:r>
        <w:rPr>
          <w:b/>
        </w:rPr>
        <w:t>а также должностного лица органа, предоставляющего муниципальную услугу либо муниципального служащег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left="360" w:firstLine="42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ребование с заявителя при предоставлении муниципальной услуги платы, не предусмотренной настоящим административным регламентом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, либо муниципального служащего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 предоставляющего муниципальную услугу, Единого портала либо регионального портала. Жалоба может быть принята при личном приеме заявителя.</w:t>
      </w: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 в администрацию, предоставляющая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х лиц администрации, либо муниципальных служащих - Главе;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ы – непосредственно руководителю органа, предоставляющего муниципальную услугу;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, предоставляющей муниципальную услугу, либо муниципального служащего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администрации, предоставляющей муниципальную услугу,  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) Личную подпись заявителя и дату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местонахождении   администрации, предоставляющей услугу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сведения о режиме работы  администрации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графике приема заявителей администрацией,  оказывающей услугу, Главы  и  заместителей Главы,  о перечне номеров телефонов для получения сведений о прохождении процедур рассмотрения жалобы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входящем номере, под которым зарегистрирована жалоба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сроке рассмотрения жалобы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, либо муниципального служащего администрации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5. Жалоба, поступившая в орган, предоставляющий 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администрация, в которую подана жалоба, принимает одно из следующих решений: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1. Заявители вправе обжаловать действия (бездействие)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муниципальных служащих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8"/>
          <w:szCs w:val="28"/>
        </w:rPr>
        <w:t>один месяц со дня получения гражданином письменного уведомления об отказе администрации, оказывающей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одготовка и выдача разрешений на ввод объек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апитального строительства в эксплуатацию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_________________сельсов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- для граждан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индекс, адрес,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капитального строительства в эксплуата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ыдать разрешение на ввод в эксплуатацию объекта капитального строитель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объекта в соответствии с проектной документацией, краткие проектные характеристик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писание этапа строительства, реконструкции, если заявление подается на этап строительства, реконструк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щая площадь объекта капитального строительства 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личество этажей и (или) высота здания, строения, сооружения 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объем, в т.ч. подземной части 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, вместимость, мощность, производительность 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пов 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объекта (если строительство, реконструкция осуществляется за счет средст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бюджетов) 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илых домов дополнитель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 (с учетом балконов, лоджий, веранд и террас) 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площадь встроено-пристроенных помещений 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нейны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по адресу: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лный адрес объекта с указанием субъекта Российской Федераци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айона и т.д. или строительн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___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 организации               (подпись)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)</w:t>
      </w:r>
    </w:p>
    <w:p>
      <w:pPr>
        <w:pStyle w:val="Normal"/>
        <w:ind w:left="4678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одготовка и выдача разрешений на ввод объек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апитального строительства в эксплуатацию»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выдаче разрешения на ввод объекта в эксплуатаци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квизиты бланка                                                                    Кому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              (наименование застройщик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- для физических лиц, пол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"____" ____________ 20___ г.                                                                                          N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братились с заявлением от "____" _____________ 20___ г. N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 с проектной документаци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оительный или почтов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результатам рассмотрения заявления в соответствии с частями 6, 7 статьи 55 Градостроительного кодекса Российской Федерации Вам отказано в выдаче разрешения на ввод объекта в эксплуатацию по следующим основания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Знаменского сельсовета  _________________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лучил: "___" ________ 20___ г.           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    (заполняется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го представителя))    случае получ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лично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одготовка и выдача разрешений на ввод объек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апитального строительства в эксплуатаци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70"/>
        <w:gridCol w:w="3370"/>
      </w:tblGrid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9177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52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и или выдача (направление) уведомления об отказе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4678" w:hanging="0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одготовка и выдача разрешений на ввод объек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апитального строительства в эксплуатацию»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  <w:br/>
        <w:t>разрешения на ввод объекта в эксплуатацию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22"/>
          <w:szCs w:val="22"/>
        </w:rPr>
        <w:t>(наименование застройщика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– для граждан,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ное наименование организации – для юридических 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лиц),его почтовый индекс и адрес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РЕШЕНИЕ</w:t>
        <w:br/>
        <w:t>на ввод объекта в эксплуатацию</w:t>
      </w:r>
    </w:p>
    <w:p>
      <w:pPr>
        <w:pStyle w:val="Normal"/>
        <w:ind w:right="470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ind w:left="364" w:right="4677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336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 федерального органа исполнительной вла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rPr>
          <w:sz w:val="22"/>
          <w:szCs w:val="22"/>
        </w:rPr>
      </w:pPr>
      <w:r>
        <w:rPr>
          <w:sz w:val="22"/>
          <w:szCs w:val="22"/>
        </w:rPr>
        <w:t>самоуправления, осуществляющих выдачу разрешения на ввод объекта в эксплуатацию)</w:t>
      </w:r>
    </w:p>
    <w:p>
      <w:pPr>
        <w:pStyle w:val="Normal"/>
        <w:ind w:right="-158" w:hanging="0"/>
        <w:jc w:val="center"/>
        <w:rPr/>
      </w:pPr>
      <w:r>
        <w:rPr>
          <w:sz w:val="24"/>
          <w:szCs w:val="24"/>
        </w:rPr>
        <w:t xml:space="preserve">руководствуясь статьей 55 Градостроительного кодекса Российской Федерации, разрешает ввод в эксплуатацию </w:t>
      </w:r>
      <w:r>
        <w:rPr>
          <w:sz w:val="24"/>
          <w:szCs w:val="24"/>
          <w:u w:val="single"/>
        </w:rPr>
        <w:t>построенного, реконструированного, отремонтированного</w:t>
      </w:r>
      <w:r>
        <w:rPr>
          <w:sz w:val="24"/>
          <w:szCs w:val="24"/>
        </w:rPr>
        <w:t xml:space="preserve"> объекта капитального    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роительства  </w:t>
        <w:tab/>
      </w:r>
    </w:p>
    <w:p>
      <w:pPr>
        <w:pStyle w:val="Normal"/>
        <w:pBdr>
          <w:top w:val="single" w:sz="4" w:space="1" w:color="000000"/>
        </w:pBdr>
        <w:ind w:left="1608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ъекта капитального строительства</w:t>
      </w:r>
    </w:p>
    <w:p>
      <w:pPr>
        <w:pStyle w:val="Normal"/>
        <w:tabs>
          <w:tab w:val="clear" w:pos="708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проектной документаци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ый адрес объекта капитального строительства с указанием</w:t>
      </w:r>
    </w:p>
    <w:p>
      <w:pPr>
        <w:pStyle w:val="Normal"/>
        <w:tabs>
          <w:tab w:val="clear" w:pos="708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2. Сведения об объекте капитального строительства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96"/>
        <w:gridCol w:w="336"/>
        <w:gridCol w:w="279"/>
        <w:gridCol w:w="1485"/>
        <w:gridCol w:w="374"/>
        <w:gridCol w:w="340"/>
        <w:gridCol w:w="284"/>
        <w:gridCol w:w="186"/>
        <w:gridCol w:w="210"/>
        <w:gridCol w:w="1130"/>
        <w:gridCol w:w="283"/>
        <w:gridCol w:w="1522"/>
        <w:gridCol w:w="38"/>
        <w:gridCol w:w="185"/>
        <w:gridCol w:w="1232"/>
        <w:gridCol w:w="1985"/>
      </w:tblGrid>
      <w:tr>
        <w:trPr/>
        <w:tc>
          <w:tcPr>
            <w:tcW w:w="51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93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Нежилые объекты</w:t>
            </w:r>
          </w:p>
        </w:tc>
      </w:tr>
      <w:tr>
        <w:trPr>
          <w:trHeight w:val="694" w:hRule="atLeast"/>
          <w:cantSplit w:val="true"/>
        </w:trPr>
        <w:tc>
          <w:tcPr>
            <w:tcW w:w="1009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производственного назначения (школы, больницы, детские сады,</w:t>
              <w:br/>
              <w:t>объекты культуры, спорта и т.д.)</w:t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48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оизводственного назначения</w:t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бъекты жилищного строительства</w:t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Стоимость строительства</w:t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троительства объекта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троительно-монтажных рабо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 уполномоченного сотрудника органа, осуществляющего выдачу разрешения на ввод объекта</w:t>
              <w:br/>
              <w:t>в эксплуатаци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7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  <w:lang w:val="ru-RU" w:bidi="ar-SA"/>
    </w:rPr>
  </w:style>
  <w:style w:type="character" w:styleId="Style9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godatnoe-adm.ru/" TargetMode="External"/><Relationship Id="rId3" Type="http://schemas.openxmlformats.org/officeDocument/2006/relationships/hyperlink" Target="mailto:adm.bl@mail.ru" TargetMode="External"/><Relationship Id="rId4" Type="http://schemas.openxmlformats.org/officeDocument/2006/relationships/hyperlink" Target="http://www.54gosuslugi.ru/" TargetMode="External"/><Relationship Id="rId5" Type="http://schemas.openxmlformats.org/officeDocument/2006/relationships/hyperlink" Target="http://www.54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07:00Z</dcterms:created>
  <dc:creator>Gutova</dc:creator>
  <dc:description/>
  <dc:language>en-US</dc:language>
  <cp:lastModifiedBy>Пользователь</cp:lastModifiedBy>
  <cp:lastPrinted>2014-01-29T14:30:00Z</cp:lastPrinted>
  <dcterms:modified xsi:type="dcterms:W3CDTF">2014-12-22T05:07:00Z</dcterms:modified>
  <cp:revision>2</cp:revision>
  <dc:subject/>
  <dc:title/>
</cp:coreProperties>
</file>