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БЛОГОДА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СТАНОВЛЕНИЕ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59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_________________                                                                                 № ___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szCs w:val="28"/>
        </w:rPr>
      </w:pPr>
      <w:r>
        <w:rPr>
          <w:szCs w:val="28"/>
        </w:rPr>
        <w:t xml:space="preserve">Об утверждении Положения о 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Благодатского 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iCs/>
          <w:color w:val="000000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6 Устава </w:t>
      </w:r>
      <w:r>
        <w:rPr>
          <w:szCs w:val="28"/>
        </w:rPr>
        <w:t>Благодатского</w:t>
      </w:r>
      <w:r>
        <w:rPr>
          <w:rFonts w:cs="Times New Roman CYR" w:ascii="Times New Roman CYR" w:hAnsi="Times New Roman CYR"/>
          <w:szCs w:val="28"/>
        </w:rPr>
        <w:t xml:space="preserve"> сельсовета Карасукского района Новосибирской области, Совет депутатов </w:t>
      </w:r>
      <w:r>
        <w:rPr>
          <w:szCs w:val="28"/>
        </w:rPr>
        <w:t>Благодатского</w:t>
      </w:r>
      <w:r>
        <w:rPr>
          <w:rFonts w:cs="Times New Roman CYR" w:ascii="Times New Roman CYR" w:hAnsi="Times New Roman CYR"/>
          <w:iCs/>
          <w:color w:val="000000"/>
          <w:szCs w:val="28"/>
        </w:rPr>
        <w:t xml:space="preserve">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b/>
          <w:b/>
          <w:iCs/>
          <w:color w:val="000000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iCs/>
          <w:color w:val="000000"/>
          <w:szCs w:val="28"/>
        </w:rPr>
        <w:t xml:space="preserve">1. Утвердить прилагаемое Положение о </w:t>
      </w:r>
      <w:r>
        <w:rPr>
          <w:szCs w:val="28"/>
        </w:rPr>
        <w:t xml:space="preserve">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Благодат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комиссии по подведению итогов работы старост Благодат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 xml:space="preserve">Опубликовать данное постановление в Вестнике  </w:t>
      </w:r>
      <w:r>
        <w:rPr>
          <w:szCs w:val="28"/>
        </w:rPr>
        <w:t xml:space="preserve">Благодатского сельсовета </w:t>
      </w:r>
      <w:r>
        <w:rPr>
          <w:rFonts w:cs="Times New Roman CYR" w:ascii="Times New Roman CYR" w:hAnsi="Times New Roman CYR"/>
          <w:szCs w:val="28"/>
        </w:rPr>
        <w:t xml:space="preserve">Карасукского района Новосибирской области, а также разместить на официальном сайте администрации </w:t>
      </w:r>
      <w:r>
        <w:rPr>
          <w:szCs w:val="28"/>
        </w:rPr>
        <w:t xml:space="preserve">Благодатского </w:t>
      </w:r>
      <w:r>
        <w:rPr>
          <w:rFonts w:cs="Times New Roman CYR" w:ascii="Times New Roman CYR" w:hAnsi="Times New Roman CYR"/>
          <w:szCs w:val="28"/>
        </w:rPr>
        <w:t>сельсовета и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Глава </w:t>
      </w:r>
      <w:r>
        <w:rPr>
          <w:szCs w:val="28"/>
        </w:rPr>
        <w:t>Благодатского</w:t>
      </w:r>
      <w:r>
        <w:rPr>
          <w:rFonts w:cs="Times New Roman CYR" w:ascii="Times New Roman CYR" w:hAnsi="Times New Roman CYR"/>
          <w:szCs w:val="28"/>
        </w:rPr>
        <w:t xml:space="preserve">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овосибирской области                                                        А.П.Бузмаков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>Благодатского</w:t>
      </w:r>
      <w:r>
        <w:rPr/>
        <w:t xml:space="preserve"> 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_____________ № ___  </w:t>
      </w:r>
    </w:p>
    <w:p>
      <w:pPr>
        <w:pStyle w:val="Normal"/>
        <w:autoSpaceDE w:val="false"/>
        <w:spacing w:lineRule="atLeast" w:line="259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ожение о критериях оценки, подведении итогов и размере </w:t>
      </w:r>
      <w:r>
        <w:rPr>
          <w:b/>
          <w:color w:val="000000"/>
          <w:szCs w:val="28"/>
        </w:rPr>
        <w:t>денежной премии</w:t>
      </w:r>
      <w:r>
        <w:rPr>
          <w:b/>
          <w:szCs w:val="28"/>
        </w:rPr>
        <w:t xml:space="preserve"> по итогам работы старост Благодатского  сельсовета Карасукского </w:t>
      </w:r>
    </w:p>
    <w:p>
      <w:pPr>
        <w:pStyle w:val="Normal"/>
        <w:autoSpaceDE w:val="false"/>
        <w:spacing w:lineRule="atLeast" w:line="25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1. Критерии оценки работы старос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   Критериями оценки работы старост является их вклад в решение вопросов местного значения на соответствующей территории проживания в населённых пунктах. Работа старост оценивается по бальной системе. При оценке работы учитывается нагрузка старосты, (количество населения в населённом пункте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highlight w:val="white"/>
        </w:rPr>
        <w:t>- созывать собрание жителей, подписывать его решения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принимать участие в собрании старост сел и деревень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в решении вопросов, связанных с экономическим и социальным развитием, благоустройством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 в установленном законом порядке оказывать содействие правоохранительным органам в поддержании общественного порядка на территории населенного пункта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вести общественный контроль за санитарно-эпидемиологической обстановкой и пожарной безопасностью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и привлекать население в общественные мероприятия по благоустройству территорий</w:t>
      </w:r>
      <w:r>
        <w:rPr/>
        <w:t xml:space="preserve">, озеленению и улучшению санитарного состояния улиц, придомовой территории, спортивных, детских игровых площадок и других объектов, расположенных на территории населенного пункта, </w:t>
      </w:r>
      <w:r>
        <w:rPr>
          <w:highlight w:val="white"/>
        </w:rPr>
        <w:t>взаимодействовать с организациями и предприятиями жилищно-коммунального хозяйства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население о решениях органов местного самоуправления поселения,  принятых по предложению или при участии старосты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оказывать содействие добровольным народным дружинам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контролировать содержание придомовых территорий и проведение работ по благоустройству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администрацию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содержания домашних животных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 xml:space="preserve">- информировать администрацию </w:t>
      </w:r>
      <w:r>
        <w:rPr>
          <w:szCs w:val="28"/>
        </w:rPr>
        <w:t>Благодатского</w:t>
      </w:r>
      <w:r>
        <w:rPr>
          <w:highlight w:val="white"/>
        </w:rPr>
        <w:t xml:space="preserve">  сельсовета, Единую дежурную диспетчерскую службу Карасукского   района о чрезвычайных ситуациях (пожарах, наводнениях, стихийных бедствиях)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содействовать укреплению добрососедских отношений, участвовать в разрешении конфликтов и споров между жителями на территории населенного пункта - от 0 до 10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2. Порядок подведения итогов работы и разм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денежного поощрения старост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 Итоги работы старост подводятся на комиссии по подведению итогов работы старосты до 1 числа месяца следующего за отчётным кварталом (1 апреля, 1 июля, 1 октября, 20 декабря), оформляются протоколом совещания и направляются специалисту организационно-контрольной и кадровой работы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 Специалист администрации Благодатского сельсовета Карасукского района Новосибирской области с учётом критериев оценки и итогов работы старост готовит проект постановления администрации Благодатского сельсовета Карасукского района Новосибирской области о персональном денежном поощрении старост и представляет его на утверждение Главе Благодатского сельсовета Карасукского района Новосибирской области в течении 10 дней со дня подведения итогов работы старост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 Размер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устанавливается в зависимости от личного вклада в решение вопросов местного значения, в соответствии с основными критериями оценки его деятельности,  без учёта налога на доходы физических лиц, и в зависимости от численности населения, при этом присваивается 1 балл в размере: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до 100 человек – 5 рублей;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от 101 до 500 человек – 10 рублей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 численности населения от 501 и более – 15 рубле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4 Выплата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с удержанием сумм налогов производится администрацией Благодатского сельсовета Карасукского района Новосибирской области на основании постановления администрации Благодатского сельсовета Карасукского района Новосибирской области в течении 10 дней с даты его утвержд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5 Расходы, связанные с выплатами, предусмотренными настоящим Положением, производятся за счет средств бюджета Благодатского сельсовета Карасукского района Новосибирской обла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>Благодат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_____________ № 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ведению итогов работы старо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агодатского сельсовета Карасук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0"/>
        <w:gridCol w:w="494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Благодатского сельсовет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 Благодатского сельсовета, секретар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депутатов Благодатского сельсовета от каждого населенного пункта –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работник МБУ «КЦСОН» Карасукского района Новосибирской области,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и обще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о согласованию)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Начальник организационно-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контрольного отдела                                                              О.Т. Олейник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Начальник финансового отдела                                             С.В. Михайловский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Начальник юридического отдела                                           О.А. Оноприенко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Карасукского района                                                              Ю.М. Объедко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7:00Z</dcterms:created>
  <dc:creator>User</dc:creator>
  <dc:description/>
  <cp:keywords/>
  <dc:language>en-US</dc:language>
  <cp:lastModifiedBy>Пользователь</cp:lastModifiedBy>
  <cp:lastPrinted>2018-01-30T10:06:00Z</cp:lastPrinted>
  <dcterms:modified xsi:type="dcterms:W3CDTF">2018-01-30T09:53:00Z</dcterms:modified>
  <cp:revision>4</cp:revision>
  <dc:subject/>
  <dc:title>                 </dc:title>
</cp:coreProperties>
</file>