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в аренду земельного участка на территории 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ей Благодатского сельсовета Карасукского района рассматривается возможность предоставления в аренду земельного участка местоположение: Новосибирская область, район Карасукский, село Благодатное, улица Набережная, 9 в, кадастровый номер: 54:08:020205:102, для строительства индивидуального жилого дома, сроком на 20 лет, площадь 1520 кв.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Граждане, заинтересованные в организации аукциона по предоставлению данного земельного участка для указанных  целей, в течение тридцати дней со дня опубликования и размещения извещения на официальных сайтах: www.torgi.gov.ru 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lagodatno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04.05.2016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ее подробную информацию можно получить по телефону  33-86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godatno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1:00Z</dcterms:created>
  <dc:creator>Sport</dc:creator>
  <dc:description/>
  <dc:language>en-US</dc:language>
  <cp:lastModifiedBy>Марина Васильевна Орлова</cp:lastModifiedBy>
  <cp:lastPrinted>2015-05-28T11:52:00Z</cp:lastPrinted>
  <dcterms:modified xsi:type="dcterms:W3CDTF">2016-03-31T05:31:00Z</dcterms:modified>
  <cp:revision>2</cp:revision>
  <dc:subject/>
  <dc:title/>
</cp:coreProperties>
</file>