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жилищного контроля на территории Благодат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2022 год, проекта  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жилищного контроля на территории Благодат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eld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n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Благодатского сельсовета (632855, Новосибирская обл., Карасукский район, с.Благодатное, ул.Центральная, 32, каб. 3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dinova_n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13:00Z</dcterms:created>
  <dc:creator>m.zakazchikova</dc:creator>
  <dc:description/>
  <dc:language>en-US</dc:language>
  <cp:lastModifiedBy>юзер</cp:lastModifiedBy>
  <cp:lastPrinted>2016-10-14T08:25:00Z</cp:lastPrinted>
  <dcterms:modified xsi:type="dcterms:W3CDTF">2021-11-11T05:1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