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лагодатского сельсовета Карасукского района Новосибирской области извещает о проведении публичных обсуждений проект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лада с результатами обобщения правоприменительной практики по результатам осуществления муниципального контроля в сфере благоустройства на территории Благодатского сельсовета 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обсуждений</w:t>
      </w:r>
      <w:r>
        <w:rPr>
          <w:rFonts w:cs="Times New Roman" w:ascii="Times New Roman" w:hAnsi="Times New Roman"/>
          <w:sz w:val="27"/>
          <w:szCs w:val="27"/>
        </w:rPr>
        <w:t>: 02.02.2024 –16.02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beldinov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ns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5, Новосибирская обл., Карасукский район, с. Благодатное, ул. Центральная, 32, каб. 3 (  Администрации Благодатского сельсовета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Благодатского сельсовета – Абельдинова Нина Николаевна тел.: 8(38355) 44-246, график работы: пн-чт с 9.00 до 17.15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 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а с результатами обобщения правоприменительной практики по результатам осуществления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т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FFFFFF"/>
          <w:sz w:val="28"/>
          <w:szCs w:val="28"/>
        </w:rPr>
        <w:t>да Карасука Каробласти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ный лист для участия в публичных обсужд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публичных обсуждений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аспоряжения, поступившие после указанного в опо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dinova_n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7:00Z</dcterms:created>
  <dc:creator>m.zakazchikova</dc:creator>
  <dc:description/>
  <cp:keywords/>
  <dc:language>en-US</dc:language>
  <cp:lastModifiedBy>юзер</cp:lastModifiedBy>
  <cp:lastPrinted>2016-10-31T11:12:00Z</cp:lastPrinted>
  <dcterms:modified xsi:type="dcterms:W3CDTF">2024-02-02T05:01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